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10"/>
          <w:kern w:val="0"/>
          <w:sz w:val="28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募集要項の記載内容について、以下のとおり質問いたします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62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会社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号又は名称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部署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1"/>
                <w:w w:val="8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話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質問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該当部分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○頁、○の、○○○」「○頁、○行目の○○○」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簡潔かつ具体的に記入すること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質問書は、下記の期間内に電子メールで事務局へ提出すること。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等は不可とする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受付期間は令和５年１２月５日（火）から令和５年１２月１８日（月）１６時までとし、期限を過ぎたものは受け付けない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回答は、令和５年１２月２２日（金）１６時までに、市ホームページにて公表する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４　質問が多い場合は、</w:t>
      </w:r>
      <w:r>
        <w:rPr>
          <w:rFonts w:ascii="ＭＳ 明朝;MS Mincho" w:hAnsi="ＭＳ 明朝;MS Mincho" w:cs="ＭＳ 明朝;MS Mincho"/>
          <w:szCs w:val="21"/>
        </w:rPr>
        <w:t>本様式を適宜複写して利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旭川河畔（西中島町）賑わい創出事業・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49:00Z</dcterms:created>
  <dc:creator>全庁LAN使用者</dc:creator>
  <dc:description/>
  <cp:keywords/>
  <dc:language>en-US</dc:language>
  <cp:lastModifiedBy>あらき　つよし</cp:lastModifiedBy>
  <cp:lastPrinted>2019-05-27T18:32:00Z</cp:lastPrinted>
  <dcterms:modified xsi:type="dcterms:W3CDTF">2023-11-02T06:53:00Z</dcterms:modified>
  <cp:revision>14</cp:revision>
  <dc:subject/>
  <dc:title>応募番号</dc:title>
</cp:coreProperties>
</file>