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様式第３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特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定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工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場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承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継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届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出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岡山市長　大森　雅夫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　　　　　　　　　　　　　　　　　　　　　　　届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出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者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住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名　　　称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代表者名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代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理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人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住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名　　　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(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担　当　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          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 xml:space="preserve">(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電　話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  <w:t>　特定工場に係る届出をした者の地位を承継したので、工場立地法第</w:t>
      </w: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  <w:t>13</w:t>
      </w:r>
      <w:r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  <w:t>条第３項の規定により、次のとおり届け出ます。</w:t>
      </w:r>
    </w:p>
    <w:tbl>
      <w:tblPr>
        <w:tblW w:w="10256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"/>
        <w:gridCol w:w="1280"/>
        <w:gridCol w:w="1200"/>
        <w:gridCol w:w="2081"/>
        <w:gridCol w:w="1680"/>
        <w:gridCol w:w="3615"/>
      </w:tblGrid>
      <w:tr>
        <w:trPr>
          <w:trHeight w:val="752" w:hRule="atLeast"/>
        </w:trPr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7"/>
                <w:kern w:val="0"/>
                <w:sz w:val="16"/>
                <w:szCs w:val="16"/>
              </w:rPr>
              <w:t>被承継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6"/>
                <w:szCs w:val="16"/>
              </w:rPr>
              <w:t>者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氏名又は名称</w:t>
            </w:r>
          </w:p>
        </w:tc>
        <w:tc>
          <w:tcPr>
            <w:tcW w:w="737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住　　　　所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特定工場の設置場所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4"/>
                <w:kern w:val="0"/>
                <w:sz w:val="16"/>
                <w:szCs w:val="16"/>
              </w:rPr>
              <w:t>承継の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16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16"/>
              </w:rPr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6"/>
                <w:kern w:val="0"/>
                <w:sz w:val="16"/>
                <w:szCs w:val="16"/>
              </w:rPr>
              <w:t>承継の原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因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整　理　番　号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岡（　　）第　　　　　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3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23"/>
                <w:kern w:val="0"/>
                <w:sz w:val="16"/>
                <w:szCs w:val="16"/>
              </w:rPr>
              <w:t>　受理年月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16"/>
                <w:szCs w:val="16"/>
              </w:rPr>
              <w:t>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日</w:t>
            </w:r>
          </w:p>
        </w:tc>
      </w:tr>
      <w:tr>
        <w:trPr>
          <w:trHeight w:val="1692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考</w:t>
            </w:r>
          </w:p>
        </w:tc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備考　１　※印の欄には、記載しない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　　　２　用紙の大きさは、日本工業規格Ａ４とする。</w:t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様式例第５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tbl>
      <w:tblPr>
        <w:tblW w:w="10256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56"/>
      </w:tblGrid>
      <w:tr>
        <w:trPr>
          <w:trHeight w:val="14174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63"/>
                <w:kern w:val="0"/>
                <w:sz w:val="30"/>
                <w:szCs w:val="30"/>
              </w:rPr>
              <w:t>委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0"/>
                <w:szCs w:val="30"/>
              </w:rPr>
              <w:t>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私は、岡山県岡山市○区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×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町１－２－３における○○株式会社△△を代理人と定め下記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ind w:firstLine="473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項を委任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工場立地法に基づく届出に関する一切の権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県○○市○○３－２－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         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株式会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代表取締役社長   ○ 　○　　○　○　　　　</w:t>
            </w:r>
          </w:p>
        </w:tc>
      </w:tr>
    </w:tbl>
    <w:p>
      <w:pPr>
        <w:pStyle w:val="Normal"/>
        <w:overflowPunct w:val="false"/>
        <w:ind w:right="16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794" w:right="794" w:gutter="0" w:header="0" w:top="964" w:footer="0" w:bottom="851"/>
      <w:pgNumType w:fmt="decimal"/>
      <w:formProt w:val="false"/>
      <w:textDirection w:val="lrTb"/>
      <w:docGrid w:type="linesAndChars" w:linePitch="22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04:00Z</dcterms:created>
  <dc:creator>okayamaken</dc:creator>
  <dc:description/>
  <cp:keywords/>
  <dc:language>en-US</dc:language>
  <cp:lastModifiedBy>P0186171</cp:lastModifiedBy>
  <cp:lastPrinted>2024-08-21T15:41:00Z</cp:lastPrinted>
  <dcterms:modified xsi:type="dcterms:W3CDTF">2024-08-21T06:42:00Z</dcterms:modified>
  <cp:revision>5</cp:revision>
  <dc:subject/>
  <dc:title>様式第１（第６条）</dc:title>
</cp:coreProperties>
</file>