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資材価格の急激な変動に伴う請負代金額の変更請求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平成○年○月○日付けで請負契約を締結した下記工事について、資材価格の著しい変動により請負代金額が不適当となったので、岡山市工事請負契約約款第２５条第５項により請負代金額を変更されるよう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　　　　　岡山市　　　　　　　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平成○○年○○月○○日から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平成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請求する材料　　　　　別紙－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変更請求概算額　　　　　　　　　　　　　　　　円（別紙－１より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86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48.8pt,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用紙の大きさは、日本工業規格Ａ列４番タ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9:00Z</dcterms:created>
  <dc:creator>hk</dc:creator>
  <dc:description/>
  <cp:keywords/>
  <dc:language>en-US</dc:language>
  <cp:lastModifiedBy>岡山市役所</cp:lastModifiedBy>
  <cp:lastPrinted>2011-03-30T13:43:00Z</cp:lastPrinted>
  <dcterms:modified xsi:type="dcterms:W3CDTF">2011-04-01T06:32:00Z</dcterms:modified>
  <cp:revision>37</cp:revision>
  <dc:subject/>
  <dc:title>第</dc:title>
</cp:coreProperties>
</file>