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115</wp:posOffset>
                </wp:positionH>
                <wp:positionV relativeFrom="paragraph">
                  <wp:posOffset>-567055</wp:posOffset>
                </wp:positionV>
                <wp:extent cx="4467225" cy="476250"/>
                <wp:effectExtent l="582930" t="5080" r="236220" b="213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476280"/>
                        </a:xfrm>
                        <a:prstGeom prst="wedgeRoundRectCallout">
                          <a:avLst>
                            <a:gd name="adj1" fmla="val -63004"/>
                            <a:gd name="adj2" fmla="val 93601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1"/>
                                <w:rFonts w:ascii="MS-PGothic;Microsoft YaHei" w:hAnsi="MS-PGothic;Microsoft YaHei" w:eastAsia="MS-PGothic;Microsoft YaHei" w:cs="MS-PGothic;Microsoft YaHei"/>
                                <w:color w:val="FF0000"/>
                                <w:lang w:val="en-US" w:eastAsia="ja-JP" w:bidi="ar-SA"/>
                              </w:rPr>
                              <w:t>※本様式は、発注者から協議開始日に受注者に対象の品目、規格、数量等について通知する場合に必要に応じて使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122.45pt;margin-top:-44.65pt;width:351.7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1"/>
                          <w:rFonts w:ascii="MS-PGothic;Microsoft YaHei" w:hAnsi="MS-PGothic;Microsoft YaHei" w:eastAsia="MS-PGothic;Microsoft YaHei" w:cs="MS-PGothic;Microsoft YaHei"/>
                          <w:color w:val="FF0000"/>
                          <w:lang w:val="en-US" w:eastAsia="ja-JP" w:bidi="ar-SA"/>
                        </w:rPr>
                        <w:t>※本様式は、発注者から協議開始日に受注者に対象の品目、規格、数量等について通知する場合に必要に応じて使用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様式－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受　注　者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岡山市長　　大森　雅夫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スライド変更等協議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事名 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　期 ： 令和 　年　 月 　日から令和 　年 　月 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1"/>
        <w:rPr/>
      </w:pPr>
      <w:r>
        <w:rPr>
          <w:sz w:val="24"/>
        </w:rPr>
        <w:t>令和　 年 　月 　日付けで請求のあった工事請負契約約款第２６条第５項の適用に基づく請負代金額の変更請求について別添（様式５）のとおりの品目、規格、数量としたので協議します。</w:t>
      </w:r>
    </w:p>
    <w:p>
      <w:pPr>
        <w:pStyle w:val="Normal"/>
        <w:rPr/>
      </w:pPr>
      <w:r>
        <w:rPr>
          <w:sz w:val="24"/>
        </w:rPr>
        <w:t>（また、本協議書の通知日をもって協議開始の日とします。</w:t>
      </w:r>
      <w:r>
        <w:rPr>
          <w:sz w:val="24"/>
          <w:highlight w:val="yellow"/>
        </w:rPr>
        <w:t>（必要に応じて記載）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-PGothic">
    <w:altName w:val="Microsoft YaHe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10:00Z</dcterms:created>
  <dc:creator>hk</dc:creator>
  <dc:description/>
  <cp:keywords/>
  <dc:language>en-US</dc:language>
  <cp:lastModifiedBy>おかざき　まさあき</cp:lastModifiedBy>
  <cp:lastPrinted>2022-10-18T17:15:00Z</cp:lastPrinted>
  <dcterms:modified xsi:type="dcterms:W3CDTF">2023-02-07T07:17:00Z</dcterms:modified>
  <cp:revision>3</cp:revision>
  <dc:subject/>
  <dc:title>第</dc:title>
</cp:coreProperties>
</file>