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6195</wp:posOffset>
                </wp:positionH>
                <wp:positionV relativeFrom="paragraph">
                  <wp:posOffset>-424180</wp:posOffset>
                </wp:positionV>
                <wp:extent cx="4467225" cy="476250"/>
                <wp:effectExtent l="554990" t="5080" r="508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476280"/>
                        </a:xfrm>
                        <a:prstGeom prst="wedgeRoundRectCallout">
                          <a:avLst>
                            <a:gd name="adj1" fmla="val -62365"/>
                            <a:gd name="adj2" fmla="val 55601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1"/>
                                <w:b/>
                                <w:rFonts w:ascii="MS-PGothic;Microsoft YaHei" w:hAnsi="MS-PGothic;Microsoft YaHei" w:eastAsia="MS-PGothic;Microsoft YaHei" w:cs="MS-PGothic;Microsoft YaHei"/>
                                <w:color w:val="FF0000"/>
                                <w:lang w:val="en-US" w:eastAsia="ja-JP" w:bidi="ar-SA"/>
                              </w:rPr>
                              <w:t>スライド額が請負代金額の１％を超えない場合に限り本様式を使用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102.85pt;margin-top:-33.4pt;width:351.7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1"/>
                          <w:b/>
                          <w:rFonts w:ascii="MS-PGothic;Microsoft YaHei" w:hAnsi="MS-PGothic;Microsoft YaHei" w:eastAsia="MS-PGothic;Microsoft YaHei" w:cs="MS-PGothic;Microsoft YaHei"/>
                          <w:color w:val="FF0000"/>
                          <w:lang w:val="en-US" w:eastAsia="ja-JP" w:bidi="ar-SA"/>
                        </w:rPr>
                        <w:t>スライド額が請負代金額の１％を超えない場合に限り本様式を使用する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様式－６）</w:t>
      </w:r>
    </w:p>
    <w:p>
      <w:pPr>
        <w:pStyle w:val="Style19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注者　住　所</w:t>
      </w:r>
    </w:p>
    <w:p>
      <w:pPr>
        <w:pStyle w:val="Normal"/>
        <w:rPr/>
      </w:pPr>
      <w:r>
        <w:rPr/>
        <w:t>　　　　氏　名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岡山市長　大森　雅夫</w:t>
      </w:r>
    </w:p>
    <w:p>
      <w:pPr>
        <w:pStyle w:val="Normal"/>
        <w:ind w:firstLine="252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工事請負契約書第２６条第５項に基づく請負代金額の変更について（協議）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令和○年○月○日付けで請求のあった標記について、工事請負契約書第２６条第７項に基づき、下記のとおり協議する。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記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１．工 事 名 　　○○○○○○工事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２．工　　期　　令和〇年○○月○○日から令和〇年○○月○○日まで　</w:t>
      </w:r>
    </w:p>
    <w:p>
      <w:pPr>
        <w:pStyle w:val="TextBodyIndent"/>
        <w:ind w:left="221" w:hanging="0"/>
        <w:rPr/>
      </w:pPr>
      <w:r>
        <w:rPr/>
      </w:r>
    </w:p>
    <w:p>
      <w:pPr>
        <w:pStyle w:val="TextBodyIndent"/>
        <w:rPr/>
      </w:pPr>
      <w:r>
        <w:rPr/>
        <w:t>３．スライド変更金額 　スライドの適用が認められない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４．理 由 　　　スライド額が請負代金額の１％を超えないた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-PGothic">
    <w:altName w:val="Microsoft YaHe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15:00Z</dcterms:created>
  <dc:creator>shift</dc:creator>
  <dc:description/>
  <cp:keywords/>
  <dc:language>en-US</dc:language>
  <cp:lastModifiedBy>おかざき　まさあき</cp:lastModifiedBy>
  <cp:lastPrinted>2022-10-21T16:17:00Z</cp:lastPrinted>
  <dcterms:modified xsi:type="dcterms:W3CDTF">2023-02-07T07:15:00Z</dcterms:modified>
  <cp:revision>2</cp:revision>
  <dc:subject/>
  <dc:title>第</dc:title>
</cp:coreProperties>
</file>