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農地法第５条第１項第６号の規定による農地転用届出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転用のため農地（採草放牧地）の所有権（　　　　）を移転（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したいので，農地法第５条第１項第６号の規定により届け出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95885</wp:posOffset>
                </wp:positionV>
                <wp:extent cx="109156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4.25pt;mso-wrap-distance-left:7.1pt;mso-wrap-distance-right:7.1pt;mso-wrap-distance-top:0pt;mso-wrap-distance-bottom:0pt;margin-top:7.5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</w:t>
      </w: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　　　　岡山市第　　農業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長　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zCs w:val="21"/>
        </w:rPr>
        <w:t>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zCs w:val="21"/>
        </w:rPr>
        <w:t>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720"/>
        <w:gridCol w:w="1080"/>
        <w:gridCol w:w="720"/>
        <w:gridCol w:w="360"/>
        <w:gridCol w:w="720"/>
        <w:gridCol w:w="720"/>
        <w:gridCol w:w="1080"/>
        <w:gridCol w:w="471"/>
        <w:gridCol w:w="609"/>
        <w:gridCol w:w="10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  <w:szCs w:val="16"/>
              </w:rPr>
              <w:t>１．当事者の住所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受人</w:t>
            </w:r>
          </w:p>
        </w:tc>
        <w:tc>
          <w:tcPr>
            <w:tcW w:w="58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人</w:t>
            </w:r>
          </w:p>
        </w:tc>
        <w:tc>
          <w:tcPr>
            <w:tcW w:w="58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２．土地表示等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土　　地　　の　　所　　在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氏　　　名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計　　　　　　　　㎡　（田　　　　　　　　㎡，　　畑　　　　　　　　㎡）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権利を設定，</w:t>
            </w:r>
          </w:p>
          <w:p>
            <w:pPr>
              <w:pStyle w:val="Normal"/>
              <w:spacing w:lineRule="atLeast" w:line="0"/>
              <w:ind w:left="160" w:right="105" w:hanging="0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移転しようとする契約の内容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移転の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移転の時期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存続期間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転用計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時期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時期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734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に係る事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施設の概要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転用することによって生ずる付近の土地，作物，家畜等の被害防除施設の概要</w:t>
            </w:r>
          </w:p>
        </w:tc>
        <w:tc>
          <w:tcPr>
            <w:tcW w:w="90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60" w:right="105" w:hanging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添付書類</w:t>
            </w:r>
          </w:p>
        </w:tc>
        <w:tc>
          <w:tcPr>
            <w:tcW w:w="9000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土地の位置図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届出地の登記事項証明書（全部事項証明書）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その農地が賃貸借の目的となっている場合には，その解約等を証する書面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567" w:gutter="0" w:header="0" w:top="85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2:00Z</dcterms:created>
  <dc:creator>岡山市役所</dc:creator>
  <dc:description/>
  <cp:keywords/>
  <dc:language>en-US</dc:language>
  <cp:lastModifiedBy>P0049948</cp:lastModifiedBy>
  <cp:lastPrinted>2022-03-17T16:12:00Z</cp:lastPrinted>
  <dcterms:modified xsi:type="dcterms:W3CDTF">2023-04-10T23:40:00Z</dcterms:modified>
  <cp:revision>7</cp:revision>
  <dc:subject/>
  <dc:title>農地法第２０条第６項の規定による通知書</dc:title>
</cp:coreProperties>
</file>