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4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　　　　　　　　　　　         </w:t>
      </w:r>
      <w:r>
        <w:rPr>
          <w:rFonts w:ascii="ＭＳ ゴシック;MS Gothic" w:hAnsi="ＭＳ ゴシック;MS Gothic" w:cs="ＭＳ ゴシック;MS Gothic" w:eastAsia="ＭＳ ゴシック;MS Gothic"/>
          <w:spacing w:val="191"/>
          <w:kern w:val="0"/>
          <w:sz w:val="22"/>
          <w:szCs w:val="22"/>
        </w:rPr>
        <w:t>事務連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絡</w:t>
      </w:r>
    </w:p>
    <w:p>
      <w:pPr>
        <w:pStyle w:val="Normal"/>
        <w:ind w:right="414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w w:val="92"/>
          <w:kern w:val="0"/>
          <w:sz w:val="22"/>
          <w:szCs w:val="22"/>
        </w:rPr>
        <w:t>平</w:t>
      </w:r>
      <w:r>
        <w:rPr>
          <w:rFonts w:ascii="ＭＳ ゴシック;MS Gothic" w:hAnsi="ＭＳ ゴシック;MS Gothic" w:cs="ＭＳ ゴシック;MS Gothic" w:eastAsia="ＭＳ ゴシック;MS Gothic"/>
          <w:w w:val="92"/>
          <w:kern w:val="0"/>
          <w:sz w:val="22"/>
          <w:szCs w:val="22"/>
        </w:rPr>
        <w:t>成２９年３月２４日</w:t>
      </w:r>
    </w:p>
    <w:p>
      <w:pPr>
        <w:pStyle w:val="Normal"/>
        <w:ind w:right="414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right="40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就労継続支援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型・Ｂ型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管理者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岡山市保健福祉局事業者指導課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公　印　省　略　）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８年度工賃（賃金）実績報告書等の提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就労継続支援事業所（Ａ型・Ｂ型）においては、障害者の就労支援を推進するため、利用者がより適切な就労関係事業を選択できるよう、毎年度、工賃（賃金）実績の提出を求め、当該実績を事業所情報として幅広く公表することとな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つきましては、平成２８年度の工賃（賃金）実績について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よ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し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ださい。</w:t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９年３月２日以降に事業を開始した事業所（事業実績が１か月に満たない事業所）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報告の対象外で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ja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提出書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は、岡山市事業者指導課ホームページ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"/>
        </w:rPr>
        <w:t>障害福祉サービス（障害者総合支援法・児童福祉法）」　★☆障害者・障害児の事業所はこちらからどうぞ☆★　→　「様式集」　【障害者】加算関係　→　（障害者）加算関係様式集　就労継続支援　→　工賃実績算定表　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掲載しています。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８年度工賃（賃金）実績報告書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賃（賃金）実績算定表</w:t>
      </w:r>
    </w:p>
    <w:p>
      <w:pPr>
        <w:pStyle w:val="Normal"/>
        <w:ind w:left="7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76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提出先及び提出期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提出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岡山市保健福祉局事業者指導課　障害事業者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00-09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岡山市北区大供三丁目１－１８　ＫＳＢ会館４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86-212-1015  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86-221-30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提出期限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wave"/>
        </w:rPr>
        <w:t>平成２９年４月１７日（月）　期限厳守</w:t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提出部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wave"/>
        </w:rPr>
        <w:t>２部（正本１部、副本１部）</w:t>
      </w:r>
    </w:p>
    <w:p>
      <w:pPr>
        <w:pStyle w:val="Normal"/>
        <w:ind w:left="589" w:hanging="20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e"/>
        </w:rPr>
      </w:r>
    </w:p>
    <w:p>
      <w:pPr>
        <w:pStyle w:val="Normal"/>
        <w:ind w:left="589" w:hanging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留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事項</w:t>
      </w:r>
    </w:p>
    <w:p>
      <w:pPr>
        <w:pStyle w:val="Normal"/>
        <w:ind w:left="608" w:hanging="6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賃（賃金）実績算定表」の作成に当たっては、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欄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※１～※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十分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留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ださい。</w:t>
      </w:r>
    </w:p>
    <w:p>
      <w:pPr>
        <w:pStyle w:val="Normal"/>
        <w:ind w:left="599" w:hanging="4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就労継続支援Ａ型事業所で「非雇用型」の者がいる場合、必ず「雇用型」の者と分けて算定表を作成し、別々に報告してください。</w:t>
      </w:r>
    </w:p>
    <w:p>
      <w:pPr>
        <w:pStyle w:val="Normal"/>
        <w:ind w:left="406" w:hanging="406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190500</wp:posOffset>
                </wp:positionV>
                <wp:extent cx="5761990" cy="141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関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通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「就労移行支援事業、就労継続支援事業（Ａ型・Ｂ型）における留意事項について（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日障障発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4020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号、最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改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日障障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90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号）」（岡山市事業者指導課ホームページ　→「障害福祉サービス（障害者総合支援法・児童福祉法）」　★☆障害者・障害児の事業所はこちらからどうぞ☆★　→　各種お知らせについて・就労系サービスに関するお知らせ　に掲載しています。）</w:t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111.55pt;mso-wrap-distance-left:9.05pt;mso-wrap-distance-right:9.05pt;mso-wrap-distance-top:0pt;mso-wrap-distance-bottom:0pt;margin-top:15pt;mso-position-vertical-relative:text;margin-left: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関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通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03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「就労移行支援事業、就労継続支援事業（Ａ型・Ｂ型）における留意事項について（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日障障発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4020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号、最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改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日障障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90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号）」（岡山市事業者指導課ホームページ　→「障害福祉サービス（障害者総合支援法・児童福祉法）」　★☆障害者・障害児の事業所はこちらからどうぞ☆★　→　各種お知らせについて・就労系サービスに関するお知らせ　に掲載しています。）</w:t>
                      </w:r>
                    </w:p>
                    <w:p>
                      <w:pPr>
                        <w:pStyle w:val="Normal"/>
                        <w:ind w:firstLine="38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386"/>
                        <w:rPr>
                          <w:rFonts w:ascii="ＭＳ ゴシック;MS Gothic" w:hAnsi="ＭＳ ゴシック;MS Gothic" w:eastAsia="ＭＳ ゴシック;MS Gothic" w:cs="ＭＳ ゴシック;MS Gothic"/>
                          <w:u w:val="wav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6" w:hanging="4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rPr>
        <w:lang w:eastAsia="ja-JP"/>
      </w:rPr>
    </w:pPr>
    <w:r>
      <w:rPr>
        <w:lang w:eastAsia="ja-JP"/>
      </w:rPr>
    </w:r>
  </w:p>
  <w:p>
    <w:pPr>
      <w:pStyle w:val="Header"/>
      <w:ind w:firstLine="5670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3:31:00Z</dcterms:created>
  <dc:creator>okayamaken</dc:creator>
  <dc:description/>
  <cp:keywords/>
  <dc:language>en-US</dc:language>
  <cp:lastModifiedBy>岡山市役所</cp:lastModifiedBy>
  <cp:lastPrinted>2016-03-18T13:13:00Z</cp:lastPrinted>
  <dcterms:modified xsi:type="dcterms:W3CDTF">2017-03-24T04:57:00Z</dcterms:modified>
  <cp:revision>17</cp:revision>
  <dc:subject/>
  <dc:title>（案）</dc:title>
</cp:coreProperties>
</file>