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事業所番号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施設等の名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施設等の所在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</w:t>
      </w:r>
      <w:r>
        <w:rPr/>
        <w:t>　　　開設者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連絡先及び担当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サービスの種類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実地指導結果の改善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付け，岡事指第　　　　号で通知された改善を要す事項について，次のとおり改善したので報告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（被指導日　令和　　年　　月　　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善通知事項（略記のこと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　　　善　　　結　　　果</w:t>
            </w:r>
          </w:p>
        </w:tc>
      </w:tr>
      <w:tr>
        <w:trPr>
          <w:trHeight w:val="63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ゴシック;MS Gothic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49:00Z</dcterms:created>
  <dc:creator/>
  <dc:description/>
  <cp:keywords/>
  <dc:language>en-US</dc:language>
  <cp:lastModifiedBy/>
  <cp:lastPrinted>2016-06-02T09:08:00Z</cp:lastPrinted>
  <dcterms:modified xsi:type="dcterms:W3CDTF">2021-08-30T02:41:00Z</dcterms:modified>
  <cp:revision>4</cp:revision>
  <dc:subject/>
  <dc:title/>
</cp:coreProperties>
</file>