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880" w:hanging="2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障害福祉サービスの事業等について離島その他の地域のうち，市長が認める地域</w:t>
      </w:r>
    </w:p>
    <w:p>
      <w:pPr>
        <w:pStyle w:val="Normal"/>
        <w:spacing w:lineRule="atLeast" w:line="4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２５年３月２９日</w:t>
      </w:r>
    </w:p>
    <w:p>
      <w:pPr>
        <w:pStyle w:val="Normal"/>
        <w:spacing w:lineRule="atLeast" w:line="4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市告示第３５６号</w:t>
      </w:r>
    </w:p>
    <w:p>
      <w:pPr>
        <w:pStyle w:val="Normal"/>
        <w:spacing w:lineRule="atLeast" w:line="440"/>
        <w:ind w:left="220" w:hanging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１条　岡山市指定障害福祉サービスの事業等の人員，設備及び運営に関する基準等を定める条例（平成２４年市条例第８１号）第２０８条に規定する市長が認める地域は，次の地域とする。</w:t>
      </w:r>
    </w:p>
    <w:p>
      <w:pPr>
        <w:pStyle w:val="Normal"/>
        <w:spacing w:lineRule="atLeast" w:line="440"/>
        <w:ind w:left="440" w:hanging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　旧宇甘東村（岡山市北区御津下田，岡山市北区御津高津，岡山市北区御津宇甘，岡山市北区御津中泉）</w:t>
      </w:r>
    </w:p>
    <w:p>
      <w:pPr>
        <w:pStyle w:val="Normal"/>
        <w:spacing w:lineRule="atLeast" w:line="440"/>
        <w:ind w:left="440" w:hanging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　旧宇甘西村（岡山市北区御津勝尾，岡山市北区御津紙工，岡山市北区御津虎倉）</w:t>
      </w:r>
    </w:p>
    <w:p>
      <w:pPr>
        <w:pStyle w:val="Normal"/>
        <w:spacing w:lineRule="atLeast" w:line="440"/>
        <w:ind w:left="440" w:hanging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　旧竹枝村（岡山市北区建部町大田，岡山市北区建部町吉田，岡山市北区建部町土師方，岡山市北区建部町小倉）</w:t>
      </w:r>
    </w:p>
    <w:p>
      <w:pPr>
        <w:pStyle w:val="Normal"/>
        <w:spacing w:lineRule="atLeast" w:line="440"/>
        <w:ind w:left="440" w:hanging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４）　旧上建部村（岡山市北区建部町建部上，岡山市北区建部町宮地，岡山市北区建部町富沢，岡山市北区建部町田地子，岡山市北区建部町品田）</w:t>
      </w:r>
    </w:p>
    <w:p>
      <w:pPr>
        <w:pStyle w:val="Normal"/>
        <w:spacing w:lineRule="atLeast" w:line="440"/>
        <w:ind w:left="440" w:hanging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５）　岡山市東区犬島</w:t>
      </w:r>
    </w:p>
    <w:p>
      <w:pPr>
        <w:pStyle w:val="Normal"/>
        <w:spacing w:lineRule="atLeast" w:line="440"/>
        <w:ind w:left="220" w:hanging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２条　岡山市障害福祉サービス事業の設備及び運営に関する基準を定める条例（平成２４年市条例第８３号）第３７条，第５８条第１項，第８９条第４項に規定する市長が認める地域は，次の地域とする。</w:t>
      </w:r>
    </w:p>
    <w:p>
      <w:pPr>
        <w:pStyle w:val="Normal"/>
        <w:spacing w:lineRule="atLeast" w:line="440"/>
        <w:ind w:left="440" w:hanging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　旧宇甘東村（岡山市北区御津下田，岡山市北区御津高津，岡山市北区御津宇甘，岡山市北区御津中泉）</w:t>
      </w:r>
    </w:p>
    <w:p>
      <w:pPr>
        <w:pStyle w:val="Normal"/>
        <w:spacing w:lineRule="atLeast" w:line="440"/>
        <w:ind w:left="440" w:hanging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　旧宇甘西村（岡山市北区御津勝尾，岡山市北区御津紙工，岡山市北区御津虎倉）</w:t>
      </w:r>
    </w:p>
    <w:p>
      <w:pPr>
        <w:pStyle w:val="Normal"/>
        <w:spacing w:lineRule="atLeast" w:line="440"/>
        <w:ind w:left="440" w:hanging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　旧竹枝村（岡山市北区建部町大田，岡山市北区建部町吉田，岡山市北区建部町土師方，岡山市北区建部町小倉）</w:t>
      </w:r>
    </w:p>
    <w:p>
      <w:pPr>
        <w:pStyle w:val="Normal"/>
        <w:spacing w:lineRule="atLeast" w:line="440"/>
        <w:ind w:left="440" w:hanging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４）　旧上建部村（岡山市北区建部町建部上，岡山市北区建部町宮地，岡山市北区建部町富沢，岡山市北区建部町田地子，岡山市北区建部町品田）</w:t>
      </w:r>
    </w:p>
    <w:p>
      <w:pPr>
        <w:pStyle w:val="Normal"/>
        <w:spacing w:lineRule="atLeast" w:line="440"/>
        <w:ind w:left="440" w:hanging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５）　岡山市東区犬島</w:t>
      </w:r>
    </w:p>
    <w:p>
      <w:pPr>
        <w:pStyle w:val="Normal"/>
        <w:spacing w:lineRule="atLeast" w:line="440"/>
        <w:ind w:left="220" w:hanging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３条　岡山市指定障害福祉サービスの事業等の人員，設備及び運営に関する基準等を定める条例施行規則（平成２５年市規則第９４号）第４条第１項第１号に規定する市長が認める地域は，厚生労働大臣が定める離島その他の地域（平成１８年厚生労働省告示第５４０号）に定める地域とする。</w:t>
      </w:r>
    </w:p>
    <w:p>
      <w:pPr>
        <w:pStyle w:val="Normal"/>
        <w:spacing w:lineRule="atLeast" w:line="440"/>
        <w:ind w:left="6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附　則</w:t>
      </w:r>
    </w:p>
    <w:p>
      <w:pPr>
        <w:pStyle w:val="Normal"/>
        <w:spacing w:lineRule="atLeast" w:line="440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告示は，平成２５年４月１日から施行する。</w: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417" w:right="1417" w:gutter="0" w:header="0" w:top="1700" w:footer="0" w:bottom="170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2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40:00Z</dcterms:created>
  <dc:creator>P0111201</dc:creator>
  <dc:description/>
  <dc:language>en-US</dc:language>
  <cp:lastModifiedBy>P0111201</cp:lastModifiedBy>
  <dcterms:modified xsi:type="dcterms:W3CDTF">2014-06-04T00:40:00Z</dcterms:modified>
  <cp:revision>2</cp:revision>
  <dc:subject/>
  <dc:title/>
</cp:coreProperties>
</file>