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番号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岡山市長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所又は所在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26"/>
        </w:rPr>
        <w:t>補助事業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岡山大学連携型起業家育成施設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入居者支援事業実績報告書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付け岡山市指令　第　　　号をもって交付決定通知があった上記補助事業を，　　年　　月　　日に完了（廃止）したので，岡山大学連携型起業家育成施設入居者支援事業補助金交付要綱第１３条の規定により，次のとおり実績を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補助年度　　　　　　　　　　　　　年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補助金等の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補助金の交付決定通知額　　　　　　　　　　　　　円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補助金の既交付額　　　　　　　　　　　　　　　　円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補助事業の経費精算額　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岡山大学連携型起業家育成施設入居賃料支払等実績書（様式第６号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領収書その他の補助対象経費の支払が確認できるもの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4:36:00Z</dcterms:created>
  <dc:creator/>
  <dc:description/>
  <cp:keywords/>
  <dc:language>en-US</dc:language>
  <cp:lastModifiedBy>岡山市</cp:lastModifiedBy>
  <dcterms:modified xsi:type="dcterms:W3CDTF">2021-12-07T04:28:00Z</dcterms:modified>
  <cp:revision>7</cp:revision>
  <dc:subject/>
  <dc:title>様式第５号(第１２条関係)</dc:title>
</cp:coreProperties>
</file>