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様式Ａ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長　様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20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者</w:t>
      </w:r>
    </w:p>
    <w:p>
      <w:pPr>
        <w:pStyle w:val="Normal"/>
        <w:ind w:right="48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在地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代表者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中小企業支援事業補助金に係る申請書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中小企業機械設備等投資事業（通常枠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令和７年度の岡山市中小企業支援事業補助金の交付を受けたいので、下記の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申請にあたっては、募集要項に記載された事項を確認し内容を十分に理解してい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また、申請書類の記載内容は真正であり、当社は、岡山市中小企業支援事業補助金交付要綱に定める「補助対象者」の要件を満たしている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事業計画書（中小企業機械設備等投資事業）（様式Ｂ－１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補足資料（事業について補足説明する資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の提出部数・・・４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正本１部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副本３部（書類審査用：申請者が判別されないように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応募時確認項目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店登記が岡山市内にある。個人の場合は、本市に住民登録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の機械設備等について国・岡山県・岡山市の他の補助・その他の団体の補助を受けていない、受ける予定が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必要な許認可は、全て取得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税を滞納してい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風俗営業等の規制及び業務の適正化等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に規定する業種を営んでい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ｳ・ｴ・ｵに該当する暴力団・暴力団員との関係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綱第２条第３号に規定するみなし大企業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交付の翌年度から５年間は事業実績を報告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はい」にチェックをしてください。「いいえ」にチェックがある場合は応募できません。</w:t>
      </w:r>
    </w:p>
    <w:sectPr>
      <w:type w:val="nextPage"/>
      <w:pgSz w:w="11906" w:h="16838"/>
      <w:pgMar w:left="1276" w:right="1276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Kakudate_Kazuki@jcci.or.jp</dc:creator>
  <dc:description/>
  <cp:keywords/>
  <dc:language>en-US</dc:language>
  <cp:lastModifiedBy>P0182125</cp:lastModifiedBy>
  <cp:lastPrinted>2022-03-22T14:07:00Z</cp:lastPrinted>
  <dcterms:modified xsi:type="dcterms:W3CDTF">2025-02-27T04:13:00Z</dcterms:modified>
  <cp:revision>44</cp:revision>
  <dc:subject/>
  <dc:title/>
</cp:coreProperties>
</file>