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10"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号の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（第</w:t>
      </w:r>
      <w:r>
        <w:rPr>
          <w:rFonts w:cs="ＭＳ 明朝;MS Mincho" w:ascii="ＭＳ 明朝;MS Mincho" w:hAnsi="ＭＳ 明朝;MS Mincho"/>
          <w:sz w:val="18"/>
          <w:szCs w:val="18"/>
        </w:rPr>
        <w:t>23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関係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13335</wp:posOffset>
                </wp:positionV>
                <wp:extent cx="200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1.05pt" to="2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</wp:posOffset>
                </wp:positionH>
                <wp:positionV relativeFrom="paragraph">
                  <wp:posOffset>17145</wp:posOffset>
                </wp:positionV>
                <wp:extent cx="0" cy="2171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35pt" to="13.95pt,17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278120" cy="694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5"/>
                              <w:gridCol w:w="6237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8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屋外広告業登録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商号，氏名又は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である場合にあっては，その代表者の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岡山市屋外広告業登録第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登録有効期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3020" w:leader="none"/>
                                    </w:tabs>
                                    <w:autoSpaceDE w:val="false"/>
                                    <w:ind w:right="-2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年　　月　　日から　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営業所の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46.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5"/>
                        <w:gridCol w:w="6237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8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屋外広告業登録票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商号，氏名又は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である場合にあっては，その代表者の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岡山市屋外広告業登録第　　　　　号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登録有効期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3020" w:leader="none"/>
                              </w:tabs>
                              <w:autoSpaceDE w:val="false"/>
                              <w:ind w:right="-2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年　　月　　日から　　　年　　月　　日まで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営業所の名称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20</w: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394335" cy="1937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937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センチメートル以上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52.55pt;mso-wrap-distance-left:9.05pt;mso-wrap-distance-right:9.05pt;mso-wrap-distance-top:0pt;mso-wrap-distance-bottom:0pt;margin-top:0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センチメートル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114300</wp:posOffset>
                </wp:positionV>
                <wp:extent cx="0" cy="3200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9pt" to="15.45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635</wp:posOffset>
                </wp:positionV>
                <wp:extent cx="5278120" cy="922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5"/>
                              <w:gridCol w:w="6237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2" w:right="-2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業務主任者の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2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2.65pt;mso-wrap-distance-left:0pt;mso-wrap-distance-right:7.1pt;mso-wrap-distance-top:0pt;mso-wrap-distance-bottom:0pt;margin-top:0.05pt;mso-position-vertical-relative:text;margin-left:2.6pt;mso-position-horizontal-relative:text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5"/>
                        <w:gridCol w:w="6237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20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2" w:right="-2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業務主任者の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2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autoSpaceDE w:val="false"/>
        <w:ind w:right="-2" w:firstLine="18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color w:val="FF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114300</wp:posOffset>
                </wp:positionV>
                <wp:extent cx="257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9pt" to="26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940" w:leader="none"/>
        </w:tabs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13030</wp:posOffset>
                </wp:positionV>
                <wp:extent cx="161988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8.9pt" to="129.85pt,8.9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4275</wp:posOffset>
                </wp:positionH>
                <wp:positionV relativeFrom="paragraph">
                  <wp:posOffset>113030</wp:posOffset>
                </wp:positionV>
                <wp:extent cx="15836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8.9pt" to="417.9pt,8.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05pt" to="2.2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0345</wp:posOffset>
                </wp:positionH>
                <wp:positionV relativeFrom="paragraph">
                  <wp:posOffset>36830</wp:posOffset>
                </wp:positionV>
                <wp:extent cx="0" cy="2095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2.9pt" to="417.3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 xml:space="preserve">15 </w:t>
      </w:r>
      <w:r>
        <w:rPr>
          <w:rFonts w:ascii="ＭＳ 明朝;MS Mincho" w:hAnsi="ＭＳ 明朝;MS Mincho" w:cs="ＭＳ 明朝;MS Mincho"/>
          <w:sz w:val="18"/>
          <w:szCs w:val="18"/>
        </w:rPr>
        <w:t>セ ン チ メ ー ト ル 以 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10:00Z</dcterms:created>
  <dc:creator> </dc:creator>
  <dc:description/>
  <cp:keywords/>
  <dc:language>en-US</dc:language>
  <cp:lastModifiedBy>岡山市役所</cp:lastModifiedBy>
  <cp:lastPrinted>2005-08-31T17:15:00Z</cp:lastPrinted>
  <dcterms:modified xsi:type="dcterms:W3CDTF">2005-09-02T07:23:00Z</dcterms:modified>
  <cp:revision>23</cp:revision>
  <dc:subject/>
  <dc:title>添付書類（ロ）</dc:title>
</cp:coreProperties>
</file>