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（第２条関係）</w:t>
      </w:r>
    </w:p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/>
        <w:jc w:val="center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同　　意　　書</w:t>
      </w:r>
    </w:p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（申出者氏名）　　　　様</w:t>
      </w:r>
    </w:p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岡山市地区計画等の案の作成手続に関する条例（昭和５８年市条例第３８号）第４条の規定に基づき，地区計画等に関する申出に関し，次の土地及び建物について，別添の申出の内容に同意します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住 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1"/>
          <w:szCs w:val="21"/>
        </w:rPr>
        <w:t>　氏 名　　　　　　　　　　　　　　　　　</w:t>
      </w:r>
    </w:p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番号（　　　　）　　　　―　　　　　</w:t>
      </w:r>
    </w:p>
    <w:p>
      <w:pPr>
        <w:pStyle w:val="Normal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※法人その他の団体にあっては，その主たる事業所の所在地及び名称並びに代表者の氏名）</w:t>
      </w:r>
    </w:p>
    <w:p>
      <w:pPr>
        <w:pStyle w:val="Normal"/>
        <w:widowControl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Ｐゴシック"/>
          <w:sz w:val="21"/>
          <w:szCs w:val="21"/>
        </w:rPr>
        <w:t>１．土地（区域内の所有権，地上権，賃借権</w:t>
      </w:r>
      <w:r>
        <w:rPr/>
        <w:t>を有する全ての土地について）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40"/>
        <w:gridCol w:w="1362"/>
        <w:gridCol w:w="1589"/>
        <w:gridCol w:w="1135"/>
      </w:tblGrid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同意対象となる土地の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地積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㎡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権利の種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持分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４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２．建物（区域内の所有権を有する全ての建物について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40"/>
        <w:gridCol w:w="1306"/>
        <w:gridCol w:w="1260"/>
      </w:tblGrid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建物の所在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地積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㎡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持分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atLeast" w:line="0"/>
        <w:ind w:firstLine="360"/>
        <w:rPr/>
      </w:pPr>
      <w:r>
        <w:rPr>
          <w:sz w:val="18"/>
          <w:szCs w:val="18"/>
        </w:rPr>
        <w:t>１．「持分」欄には，共有名義の場合の権利持分を記入してください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２．「権利の種別」欄には，所有権，地上権又は賃借権の別を記入してください。</w:t>
      </w:r>
    </w:p>
    <w:p>
      <w:pPr>
        <w:pStyle w:val="Normal"/>
        <w:spacing w:lineRule="atLeast" w:line="0"/>
        <w:ind w:firstLine="360"/>
        <w:rPr/>
      </w:pPr>
      <w:r>
        <w:rPr>
          <w:rFonts w:cs="ＭＳ Ｐゴシック"/>
          <w:sz w:val="18"/>
          <w:szCs w:val="18"/>
        </w:rPr>
        <w:t>３．同意書は権利者ごとに作成し</w:t>
      </w:r>
      <w:r>
        <w:rPr>
          <w:sz w:val="18"/>
          <w:szCs w:val="18"/>
        </w:rPr>
        <w:t>，</w:t>
      </w:r>
      <w:r>
        <w:rPr>
          <w:rFonts w:cs="ＭＳ Ｐゴシック"/>
          <w:sz w:val="18"/>
          <w:szCs w:val="18"/>
        </w:rPr>
        <w:t>氏名欄に署名又は記名押印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1:00Z</dcterms:created>
  <dc:creator>岡山市役所</dc:creator>
  <dc:description/>
  <cp:keywords/>
  <dc:language>en-US</dc:language>
  <cp:lastModifiedBy>たにぐち　ななみ</cp:lastModifiedBy>
  <cp:lastPrinted>2021-03-09T10:37:00Z</cp:lastPrinted>
  <dcterms:modified xsi:type="dcterms:W3CDTF">2021-03-17T05:59:00Z</dcterms:modified>
  <cp:revision>59</cp:revision>
  <dc:subject/>
  <dc:title>岡山市○○○○○○○○○○○○○○規則を次のように定める</dc:title>
</cp:coreProperties>
</file>