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（別紙様式１）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40"/>
          <w:szCs w:val="40"/>
        </w:rPr>
        <w:t>誓　　　　約　　　　書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当社では、日本製薬団体連合会、（社）日本臨床検査薬協会策定の「管理薬剤師及びその兼務に関する業務管理要項」又は「管理薬剤師及びその兼務に関する業務管理指針」に基づく社内管理体制が確立されておりますが、兼務を行う店舗の管理に支障を生じた場合には、他の管理者を設置するなどすみやかに改善することを誓約します。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年　　　月　　　日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営業者住所（法人にあっては、主たる事務所の所在地）</w:t>
      </w:r>
    </w:p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営業者氏名（法人にあっては、名称及び代表者の氏名）</w:t>
      </w:r>
    </w:p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岡山市保健所長　　様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0:00Z</dcterms:created>
  <dc:creator>岡山市役所</dc:creator>
  <dc:description/>
  <cp:keywords/>
  <dc:language>en-US</dc:language>
  <cp:lastModifiedBy>たたら　じん</cp:lastModifiedBy>
  <dcterms:modified xsi:type="dcterms:W3CDTF">2021-01-15T07:00:00Z</dcterms:modified>
  <cp:revision>2</cp:revision>
  <dc:subject/>
  <dc:title>（別紙様式１）</dc:title>
</cp:coreProperties>
</file>