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  <w:szCs w:val="36"/>
        </w:rPr>
        <w:t>市場見学申請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</w:rPr>
        <w:t>書</w:t>
      </w:r>
    </w:p>
    <w:p>
      <w:pPr>
        <w:pStyle w:val="Style15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岡山市中央卸売市場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場事業管理者　様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住　　所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名　　称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代表者名 　　　　　　　　　　　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岡山市中央卸売市場施設の見学をしたいので、下記のとおり申請します。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835"/>
        <w:gridCol w:w="1276"/>
        <w:gridCol w:w="150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希望日</w:t>
            </w:r>
          </w:p>
        </w:tc>
        <w:tc>
          <w:tcPr>
            <w:tcW w:w="7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（　　）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間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 時 　　分 ～ 午前・午後 　　時　 　分まで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・学生（大・高・中・小）　年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 　人</w:t>
            </w:r>
          </w:p>
          <w:p>
            <w:pPr>
              <w:pStyle w:val="Style15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ｸﾗｽ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 率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必 要 ・ 不 要</w:t>
            </w:r>
          </w:p>
          <w:p>
            <w:pPr>
              <w:pStyle w:val="Style15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【大型バス（　　台）・小型バス（　　台）・乗用車（　　台）】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目的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責任者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Ｐゴシック" w:hAnsi="ＭＳ Ｐゴシック" w:cs="ＭＳ Ｐゴシック" w:eastAsia="ＭＳ Ｐゴシック"/>
        </w:rPr>
        <w:t>その他】の欄には、希望、日程等があれば記入してください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見学日時はご希望に添えないこともありますので、あらかじ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39:00Z</dcterms:created>
  <dc:creator>岡山市役所</dc:creator>
  <dc:description/>
  <cp:keywords/>
  <dc:language>en-US</dc:language>
  <cp:lastModifiedBy>ぬもと　きんじ</cp:lastModifiedBy>
  <dcterms:modified xsi:type="dcterms:W3CDTF">2019-06-03T02:48:00Z</dcterms:modified>
  <cp:revision>3</cp:revision>
  <dc:subject/>
  <dc:title>平成　　年　　月　　日</dc:title>
</cp:coreProperties>
</file>