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変更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変更前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変更後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１．変更前」「２．変更後」の（２）の補助金交付申請額上限額・・・７５０万円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添付書類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変更後の見積書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その他の変更箇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Ｅ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報告書（補助事業実績報告書添付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   　　　  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44975</wp:posOffset>
                </wp:positionH>
                <wp:positionV relativeFrom="paragraph">
                  <wp:posOffset>54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25pt;margin-top: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内容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26035</wp:posOffset>
                </wp:positionV>
                <wp:extent cx="1435100" cy="546100"/>
                <wp:effectExtent l="5080" t="5080" r="5715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46120"/>
                        </a:xfrm>
                        <a:prstGeom prst="wedgeRoundRectCallout">
                          <a:avLst>
                            <a:gd name="adj1" fmla="val -38629"/>
                            <a:gd name="adj2" fmla="val 7232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肩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74.65pt;margin-top:2.05pt;width:112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肩の日付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実施場所　　　岡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実施期間　　　令和　　年　　月　　日　から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21920</wp:posOffset>
                </wp:positionV>
                <wp:extent cx="3079115" cy="516890"/>
                <wp:effectExtent l="1165860" t="49530" r="136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516960"/>
                        </a:xfrm>
                        <a:prstGeom prst="wedgeRoundRectCallout">
                          <a:avLst>
                            <a:gd name="adj1" fmla="val -87800"/>
                            <a:gd name="adj2" fmla="val -5859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事業計画書に記載の「２．企業概要・応募事業の概要」の「応募事業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6pt;margin-top:9.6pt;width:242.4pt;height:4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事業計画書に記載の「２．企業概要・応募事業の概要」の「応募事業名」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実施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225425</wp:posOffset>
                </wp:positionV>
                <wp:extent cx="3040380" cy="384175"/>
                <wp:effectExtent l="311150" t="19748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384120"/>
                        </a:xfrm>
                        <a:prstGeom prst="wedgeRoundRectCallout">
                          <a:avLst>
                            <a:gd name="adj1" fmla="val -60194"/>
                            <a:gd name="adj2" fmla="val -9991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を簡潔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2pt;margin-top:17.75pt;width:239.35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内容を簡潔に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補助事業で見込める効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993775</wp:posOffset>
                </wp:positionV>
                <wp:extent cx="207581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次ページあ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2.45pt;mso-wrap-distance-left:9.05pt;mso-wrap-distance-right:9.05pt;mso-wrap-distance-top:0pt;mso-wrap-distance-bottom:0pt;margin-top:78.2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10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次ページ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経費支出状況　　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際に事業に要した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納品書・請求書について記載。）※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補助対象経費の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Ｆ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長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補助事業者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 住　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 名　称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 xml:space="preserve">      </w:t>
      </w:r>
    </w:p>
    <w:p>
      <w:pPr>
        <w:pStyle w:val="Normal"/>
        <w:widowControl/>
        <w:ind w:firstLine="3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代表者職・氏名　　　　　　   　　　　　　　　　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ＤＸ推進事業補助金経過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の岡山市ＤＸ推進事業補助金の交付を受けたので、補助事業の経過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補助事業の概要（補助事業名：導入事業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現状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足りない場合は適宜、行数・ページ数を追加してください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-17" w:hanging="12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事業実績・計画</w:t>
      </w:r>
      <w:r>
        <w:rPr/>
        <w:t>（補助事業実施後の会社全体の実績・計画を記載してください。）　（単位：千円）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417"/>
        <w:gridCol w:w="1418"/>
        <w:gridCol w:w="1417"/>
        <w:gridCol w:w="1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</w:tr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労働生産性の実績・計画（補助事業実施後の会社全体の実績・計画を記載してください。）　　　　　　　　　　　　　　　　　　　　　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 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（千円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件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価償却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就業時間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千円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＋②＋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/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％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伸び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Ｇ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同　　　　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left="30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</w:t>
      </w:r>
    </w:p>
    <w:p>
      <w:pPr>
        <w:pStyle w:val="Normal"/>
        <w:ind w:right="-281"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職</w:t>
      </w:r>
    </w:p>
    <w:p>
      <w:pPr>
        <w:pStyle w:val="Normal"/>
        <w:ind w:right="-281"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氏名</w:t>
      </w:r>
    </w:p>
    <w:p>
      <w:pPr>
        <w:pStyle w:val="Normal"/>
        <w:ind w:right="-281"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署名（代表者署名）又は記名押印（代表者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岡山市ＤＸ推進事業補助金の申請にあたり、岡山市ＤＸ推進事業補助金交付要綱第４条に規定する補助事業者の要件について、岡山市が関係各機関に照会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1:00Z</dcterms:created>
  <dc:creator>P0177954</dc:creator>
  <dc:description/>
  <cp:keywords/>
  <dc:language>en-US</dc:language>
  <cp:lastModifiedBy>P0177954</cp:lastModifiedBy>
  <dcterms:modified xsi:type="dcterms:W3CDTF">2025-05-08T05:01:00Z</dcterms:modified>
  <cp:revision>2</cp:revision>
  <dc:subject/>
  <dc:title/>
</cp:coreProperties>
</file>