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質　問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質問提出日：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13"/>
      </w:tblGrid>
      <w:tr>
        <w:trPr>
          <w:trHeight w:val="9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：　　　　　　　　　　　　　連絡先：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5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質問箇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仕様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 xml:space="preserve">P.2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6(1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～．．．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0:00Z</dcterms:created>
  <dc:creator>岡山市役所</dc:creator>
  <dc:description/>
  <cp:keywords/>
  <dc:language>en-US</dc:language>
  <cp:lastModifiedBy>P0173657</cp:lastModifiedBy>
  <cp:lastPrinted>2025-04-23T14:35:00Z</cp:lastPrinted>
  <dcterms:modified xsi:type="dcterms:W3CDTF">2025-05-29T23:42:00Z</dcterms:modified>
  <cp:revision>9</cp:revision>
  <dc:subject/>
  <dc:title>自転車先進都市おかやま実行戦略策定業務</dc:title>
</cp:coreProperties>
</file>