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疑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岡山市長　大森　雅夫　様</w:t>
      </w:r>
    </w:p>
    <w:p>
      <w:pPr>
        <w:pStyle w:val="Normal"/>
        <w:ind w:righ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所　在　地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事務担当）　所属部署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　　名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メールアドレス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岡山市新庁舎売店運営事業者募集に関する質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箇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　　　問　　　内　　　容</w:t>
            </w:r>
          </w:p>
        </w:tc>
      </w:tr>
      <w:tr>
        <w:trPr>
          <w:trHeight w:val="1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箇所には該当する要項の箇所、協議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箇所、様式の箇所等を記載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欄は適宜、拡大又は追加しても構わな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疑は本様式を用い、電子メールにて行うこと。これ以外の方法での質問は一切受け付けな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４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31:00Z</cp:lastPrinted>
  <dcterms:modified xsi:type="dcterms:W3CDTF">2025-04-22T08:08:00Z</dcterms:modified>
  <cp:revision>16</cp:revision>
  <dc:subject/>
  <dc:title>平成　　年　　月　　日</dc:title>
</cp:coreProperties>
</file>