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様式第５号（第１６条関係）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8"/>
          <w:szCs w:val="22"/>
        </w:rPr>
      </w:pPr>
      <w:r>
        <w:rPr>
          <w:rFonts w:eastAsia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b/>
          <w:sz w:val="28"/>
        </w:rPr>
        <w:t>敬　老　会　モ　デ　ル　事　業　申　請　書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岡山市長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rFonts w:ascii="ＭＳ 明朝;MS Mincho" w:hAnsi="ＭＳ 明朝;MS Mincho" w:eastAsia="ＭＳ 明朝;MS Mincho"/>
          <w:sz w:val="22"/>
        </w:rPr>
        <w:t>補助事業者</w:t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住所又は所在地　　</w:t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氏名又は団体名　　</w:t>
      </w:r>
    </w:p>
    <w:p>
      <w:pPr>
        <w:pStyle w:val="Normal"/>
        <w:ind w:firstLine="21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及び代表者氏名　　</w:t>
      </w:r>
    </w:p>
    <w:p>
      <w:pPr>
        <w:pStyle w:val="Style19"/>
        <w:ind w:firstLine="248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/>
        </w:rPr>
        <w:t xml:space="preserve">　　　　　　　　　　　　 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署名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代表者署名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又は</w:t>
      </w:r>
    </w:p>
    <w:p>
      <w:pPr>
        <w:pStyle w:val="Style19"/>
        <w:ind w:firstLine="33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名押印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代表者印押印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 w:val="24"/>
        </w:rPr>
        <w:t>岡山市敬老会補助金交付要綱第１６条の規定により，モデル事業の指定を受けたいので，下記のとおり申請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04"/>
        <w:gridCol w:w="1496"/>
        <w:gridCol w:w="4032"/>
      </w:tblGrid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度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2"/>
              </w:rPr>
              <w:t>補助金の名称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</w:t>
            </w:r>
          </w:p>
        </w:tc>
      </w:tr>
      <w:tr>
        <w:trPr>
          <w:trHeight w:val="85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補助事業の名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区・学区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 w:before="196" w:after="0"/>
              <w:ind w:firstLine="1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補助事業の着手年月日</w:t>
            </w:r>
          </w:p>
          <w:p>
            <w:pPr>
              <w:pStyle w:val="Style19"/>
              <w:spacing w:lineRule="auto" w:line="276"/>
              <w:ind w:firstLine="1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及び完了年月日（予定）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 w:before="196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　着手　　　　　　年　　月　　日</w:t>
            </w:r>
          </w:p>
          <w:p>
            <w:pPr>
              <w:pStyle w:val="Style19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　完了　　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HG正楷書体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7:00Z</dcterms:created>
  <dc:creator>金居 巧也</dc:creator>
  <dc:description/>
  <cp:keywords/>
  <dc:language>en-US</dc:language>
  <cp:lastModifiedBy>P0183891</cp:lastModifiedBy>
  <cp:lastPrinted>2021-05-31T18:19:00Z</cp:lastPrinted>
  <dcterms:modified xsi:type="dcterms:W3CDTF">2024-04-26T03:47:00Z</dcterms:modified>
  <cp:revision>34</cp:revision>
  <dc:subject/>
  <dc:title>補　助　金　等　確　定　通　知　書</dc:title>
</cp:coreProperties>
</file>