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１号（第３条関係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かやま認知症サポート企業等登録申請書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年　月　日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長様（担当課　高齢者福祉課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かやま認知症サポート企業等支援事業実施要綱第３条の規定により、おかやま認知症サポート企業等の登録を申請します</w:t>
      </w:r>
      <w:r>
        <w:rPr/>
        <w:t>。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7"/>
        <w:gridCol w:w="7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の申請理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必須】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知症サポーター養成講座等開催計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どちらかは必ず記載下さい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業等の中で１人でも過去に講座を受講した認知症サポーターがいる（または今年度養成する予定がある）場合から申請できます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必須】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今年度認知症サポーター養成講座を受講済みまたは受講予定の場合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認知症サポーター養成講座受講状況または受講</w:t>
            </w:r>
            <w:r>
              <w:rPr/>
              <w:t>計画＞</w:t>
            </w:r>
          </w:p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418"/>
              <w:gridCol w:w="1842"/>
              <w:gridCol w:w="1701"/>
            </w:tblGrid>
            <w:tr>
              <w:trPr>
                <w:trHeight w:val="499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開催予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養成人数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（予定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市ｷｬﾗﾊﾞﾝﾒｲﾄ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講師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派遣希望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備 考</w:t>
                  </w:r>
                </w:p>
                <w:p>
                  <w:pPr>
                    <w:pStyle w:val="Normal"/>
                    <w:spacing w:lineRule="exact" w:line="260"/>
                    <w:ind w:firstLine="44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年 　月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　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有　・　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年 　月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　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年 　月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　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7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知症サポーターカード（無料）は、講座開催時に上記合計人数分を配付します。（養成講座は、開催予定の１ヶ月前までに本市へ受講計画書の提出が必要です。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でに講座受講後に申請される場合は、備考欄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「受講済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記載下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過去の認知症サポーター養成講座受講者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人で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いる場合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）受講実績　</w:t>
            </w:r>
          </w:p>
          <w:tbl>
            <w:tblPr>
              <w:tblW w:w="5749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559"/>
              <w:gridCol w:w="1922"/>
            </w:tblGrid>
            <w:tr>
              <w:trPr>
                <w:trHeight w:val="32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講年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養成人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exact" w:line="260"/>
                    <w:ind w:firstLine="2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備考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前々年度以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9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前年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9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exact" w:line="260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9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9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）現在受講者が認知症サポーターであることの明示方法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□認知症サポーターカード　□シール　□ピンバッチ　□その他</w:t>
            </w:r>
          </w:p>
          <w:p>
            <w:pPr>
              <w:pStyle w:val="Normal"/>
              <w:spacing w:lineRule="exact" w:line="26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レンジリング</w:t>
            </w:r>
          </w:p>
          <w:p>
            <w:pPr>
              <w:pStyle w:val="Normal"/>
              <w:spacing w:lineRule="exact" w:line="26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※オレンジリング、シール、ピンバッチは申請企業の実費負担になります。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店舗等に貼るステッカーの希望枚数（１事業所１０枚が上限です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　　（　　　　　）枚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⇒（　　　　）箇所に掲示予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ｽﾃｯｶｰはｻﾎﾟｰﾀｰ養成講座受講が報告書（様式第４号）で確認出来次第、送付し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取組計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任意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号（裏面）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その他の取組計画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記載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内容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⑤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ついては状況に応じて公表予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必須】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 【　　　　　　　　　　　　　　　　　　　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種　 【               　     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種は主として該当するものを一つ記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 【　　　　　　　　　　　　　　　　　　　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ﾎｰﾑﾍﾟｰｼ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　　　　　　　　　　　　　　　　　　　　 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　（　　　　　　　　　）⇨講座受講の有無（有・今後予定・無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　（　　　　　人）⇨うち認知症サポーター数（　　　　人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＜担当者連絡先＞（ステッカー等の送付先）※以下については公表しません。</w:t>
      </w:r>
    </w:p>
    <w:tbl>
      <w:tblPr>
        <w:tblW w:w="110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760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及び担当部署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氏名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電話・ＦＡＸ）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　　　　　　　　　　　ＦＡＸ：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50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8pt;margin-top: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80455</wp:posOffset>
            </wp:positionH>
            <wp:positionV relativeFrom="paragraph">
              <wp:posOffset>235585</wp:posOffset>
            </wp:positionV>
            <wp:extent cx="733425" cy="1036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6999" b="3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margin">
                  <wp:align>bottom</wp:align>
                </wp:positionV>
                <wp:extent cx="7156450" cy="1271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7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7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岡山市保健福祉局　高齢福祉部　高齢者福祉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7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 xml:space="preserve">700-8544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岡山市北区鹿田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7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086-803-1230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直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  <w:u w:val="doub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2"/>
                                <w:u w:val="doub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  <w:u w:val="double"/>
                              </w:rPr>
                              <w:t>086-803-175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3300"/>
                                <w:sz w:val="18"/>
                                <w:szCs w:val="18"/>
                              </w:rPr>
                              <w:t>｢おかやま認知症サポート企業等支援事業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の詳細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岡山市ホームページをご覧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9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90"/>
                                <w:sz w:val="22"/>
                              </w:rPr>
                              <w:t>https://www.city.okayama.jp/kurashi/0000025448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3.5pt;height:100.15pt;mso-wrap-distance-left:9.05pt;mso-wrap-distance-right:9.05pt;mso-wrap-distance-top:0pt;mso-wrap-distance-bottom:0pt;margin-top:706.25pt;mso-position-vertical:bottom;mso-position-vertical-relative:margin;margin-left: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7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47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岡山市保健福祉局　高齢福祉部　高齢者福祉課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7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 xml:space="preserve">700-8544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岡山市北区鹿田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1-1-1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7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086-803-1230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直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2"/>
                          <w:u w:val="doub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2"/>
                          <w:u w:val="double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2"/>
                          <w:u w:val="double"/>
                        </w:rPr>
                        <w:t>086-803-1754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3300"/>
                          <w:sz w:val="18"/>
                          <w:szCs w:val="18"/>
                        </w:rPr>
                        <w:t>｢おかやま認知症サポート企業等支援事業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の詳細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岡山市ホームページをご覧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w w:val="90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w w:val="90"/>
                          <w:sz w:val="22"/>
                        </w:rPr>
                        <w:t>https://www.city.okayama.jp/kurashi/0000025448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jc w:val="right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40665</wp:posOffset>
                </wp:positionV>
                <wp:extent cx="866140" cy="52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1970"/>
                        </a:xfrm>
                        <a:prstGeom prst="rect"/>
                        <a:solidFill>
                          <a:srgbClr val="FF6600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w w:val="90"/>
                                <w:sz w:val="24"/>
                              </w:rPr>
                              <w:t>お申込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w w:val="90"/>
                                <w:sz w:val="24"/>
                              </w:rPr>
                              <w:t>お問合せ先</w:t>
                            </w:r>
                          </w:p>
                        </w:txbxContent>
                      </wps:txbx>
                      <wps:bodyPr anchor="t" lIns="30480" tIns="24130" rIns="3048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1pt" style="position:absolute;rotation:-0;width:68.2pt;height:41.1pt;mso-wrap-distance-left:9.05pt;mso-wrap-distance-right:9.05pt;mso-wrap-distance-top:0pt;mso-wrap-distance-bottom:0pt;margin-top:18.95pt;mso-position-vertical-relative:text;margin-left:16.5pt;mso-position-horizontal-relative:text">
                <v:textbox inset="0.0333333333333333in,0.0263888888888889in,0.0333333333333333in,0.0263888888888889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w w:val="90"/>
                          <w:sz w:val="24"/>
                        </w:rPr>
                        <w:t>お申込・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w w:val="90"/>
                          <w:sz w:val="24"/>
                        </w:rPr>
                        <w:t>お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5660</wp:posOffset>
                </wp:positionH>
                <wp:positionV relativeFrom="paragraph">
                  <wp:posOffset>1015365</wp:posOffset>
                </wp:positionV>
                <wp:extent cx="1218565" cy="144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66"/>
                                <w:sz w:val="14"/>
                                <w:szCs w:val="14"/>
                              </w:rPr>
                              <w:t>おかやま認知症サポート企業ステッカ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35pt;mso-wrap-distance-left:9.05pt;mso-wrap-distance-right:9.05pt;mso-wrap-distance-top:0pt;mso-wrap-distance-bottom:0pt;margin-top:79.95pt;mso-position-vertical-relative:text;margin-left:46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66"/>
                          <w:sz w:val="14"/>
                          <w:szCs w:val="14"/>
                        </w:rPr>
                      </w:pPr>
                      <w:r>
                        <w:rPr>
                          <w:w w:val="66"/>
                          <w:sz w:val="14"/>
                          <w:szCs w:val="14"/>
                        </w:rPr>
                        <w:t>おかやま認知症サポート企業ステッ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81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２号（第３条関係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かやま認知症サポート企業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他の取組計画書【任意】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60"/>
        <w:ind w:right="424" w:hanging="0"/>
        <w:jc w:val="right"/>
        <w:rPr/>
      </w:pPr>
      <w:r>
        <w:rPr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60"/>
        <w:ind w:firstLine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岡山市長様（担当課　高齢者福祉課）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left="424" w:right="424" w:firstLine="2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認知症への正しい理解と適切な対応に努める「おかやま認知症サポート企業」として、次の表に掲げる取組内容について、任意で一つ以上の実施を計画しているので、おかやま認知症サポート企業等支援事業実施要綱第３条及び第７条第３項の規定により申請します。</w:t>
      </w:r>
    </w:p>
    <w:p>
      <w:pPr>
        <w:pStyle w:val="Normal"/>
        <w:ind w:left="424" w:right="424" w:firstLine="2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5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95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項目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取組内容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（下から実施を計画している取組内容を選択してください）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認知症の方への支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１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認知症高齢者が利用しやすい環境づくりへの取組をしている（対応マニュアルの作成、従業員への研修等）</w:t>
            </w:r>
          </w:p>
        </w:tc>
      </w:tr>
      <w:tr>
        <w:trPr>
          <w:trHeight w:val="884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若年性認知症への対応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２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若年性認知症に関する啓発活動をしている</w:t>
            </w:r>
          </w:p>
        </w:tc>
      </w:tr>
      <w:tr>
        <w:trPr>
          <w:trHeight w:val="8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３</w:t>
            </w:r>
          </w:p>
        </w:tc>
        <w:tc>
          <w:tcPr>
            <w:tcW w:w="59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若年性認知症の人を雇用している（継続雇用する仕組みがある）</w:t>
            </w:r>
          </w:p>
        </w:tc>
      </w:tr>
      <w:tr>
        <w:trPr>
          <w:trHeight w:val="884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従業員およびその家族への支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４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地域包括支援センターの紹介をしている</w:t>
            </w:r>
          </w:p>
        </w:tc>
      </w:tr>
      <w:tr>
        <w:trPr>
          <w:trHeight w:val="8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５</w:t>
            </w:r>
          </w:p>
        </w:tc>
        <w:tc>
          <w:tcPr>
            <w:tcW w:w="59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認知症コールセンターの紹介をしてい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行政との連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６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従業員に岡山市行方不明高齢者さがしてメール事業の協力者について登録をすすめてい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７</w:t>
            </w:r>
          </w:p>
        </w:tc>
        <w:tc>
          <w:tcPr>
            <w:tcW w:w="59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岡山市高齢者・子どもの見守りネットワーク事業に協力事業者等として参画している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その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本市の作成する認知症啓発資材の掲示、従業員・顧客への配布を行ってい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＜担当者連絡先＞</w:t>
      </w:r>
    </w:p>
    <w:tbl>
      <w:tblPr>
        <w:tblW w:w="110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760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及び担当部署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氏名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電話・ＦＡＸ）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　　　　　　　　　　　ＦＡＸ：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8:00Z</dcterms:created>
  <dc:creator>なんば　やすあき</dc:creator>
  <dc:description/>
  <cp:keywords/>
  <dc:language>en-US</dc:language>
  <cp:lastModifiedBy>すがわら　ゆか</cp:lastModifiedBy>
  <cp:lastPrinted>2020-10-27T18:32:00Z</cp:lastPrinted>
  <dcterms:modified xsi:type="dcterms:W3CDTF">2021-05-31T02:48:00Z</dcterms:modified>
  <cp:revision>2</cp:revision>
  <dc:subject/>
  <dc:title/>
</cp:coreProperties>
</file>