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事業報告書（令和７年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担当者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</w:t>
      </w:r>
    </w:p>
    <w:p>
      <w:pPr>
        <w:pStyle w:val="Normal"/>
        <w:rPr/>
      </w:pPr>
      <w:r>
        <w:rPr/>
        <w:t>※</w:t>
      </w:r>
      <w:r>
        <w:rPr/>
        <w:t>活動の様子がわかる写真と説明を必ず添付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１．活動内容（日時、場所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講師、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参加対象者、人数、内容等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S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視点</w:t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を通じて、参加者にどのような気づきや意識・行動の変容があったか</w:t>
            </w:r>
          </w:p>
        </w:tc>
      </w:tr>
      <w:tr>
        <w:trPr>
          <w:trHeight w:val="1194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どのように学び合いを取り入れたか</w:t>
            </w:r>
          </w:p>
        </w:tc>
      </w:tr>
      <w:tr>
        <w:trPr>
          <w:trHeight w:val="1248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どのような学びと実践を結び付ける工夫を行ったか</w:t>
            </w:r>
          </w:p>
        </w:tc>
      </w:tr>
      <w:tr>
        <w:trPr>
          <w:trHeight w:val="2147" w:hRule="atLeast"/>
        </w:trPr>
        <w:tc>
          <w:tcPr>
            <w:tcW w:w="8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取組の成果（事業計画書に記載した事業の目的・目標をどのように達成できたか。事業を実施してどのような成果があったか。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今後の課題と展望（事業がどのように岡山地域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SD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取組と持続可能な社会づくりの発展・継続につながるか）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８号）</w:t>
    </w:r>
  </w:p>
  <w:p>
    <w:pPr>
      <w:pStyle w:val="Header"/>
      <w:ind w:right="-136" w:hanging="0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49:00Z</dcterms:created>
  <dc:creator>岡山市役所</dc:creator>
  <dc:description/>
  <cp:keywords/>
  <dc:language>en-US</dc:language>
  <cp:lastModifiedBy>P0171001</cp:lastModifiedBy>
  <cp:lastPrinted>2025-03-17T15:31:00Z</cp:lastPrinted>
  <dcterms:modified xsi:type="dcterms:W3CDTF">2025-03-17T08:28:00Z</dcterms:modified>
  <cp:revision>23</cp:revision>
  <dc:subject/>
  <dc:title>平成22年度岡山ESDプロジェクト重点取組組織活動報告書</dc:title>
</cp:coreProperties>
</file>