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申請用）</w:t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役　　　員　　　名　　　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特定非営利活動法人○○○○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94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1098"/>
        <w:gridCol w:w="1792"/>
        <w:gridCol w:w="3317"/>
        <w:gridCol w:w="1391"/>
        <w:gridCol w:w="1430"/>
      </w:tblGrid>
      <w:tr>
        <w:trPr>
          <w:trHeight w:val="82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役職名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氏　　名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は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居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報酬の有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</w:tr>
      <w:tr>
        <w:trPr>
          <w:trHeight w:val="10732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3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理事</w:t>
            </w:r>
            <w:r>
              <w:rPr>
                <w:rFonts w:ascii="ＭＳ 明朝;MS Mincho" w:hAnsi="ＭＳ 明朝;MS Mincho" w:cs="ＭＳ 明朝;MS Mincho"/>
                <w:spacing w:val="2"/>
              </w:rPr>
              <w:t>長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副理事長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理　事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同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同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監　事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同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  <w:t>（縦覧用）</w:t>
      </w:r>
    </w:p>
    <w:p>
      <w:pPr>
        <w:pStyle w:val="Style15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役　　　員　　　名　　　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　特定非営利活動法人○○○○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94" w:type="dxa"/>
        <w:jc w:val="left"/>
        <w:tblInd w:w="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1098"/>
        <w:gridCol w:w="2196"/>
        <w:gridCol w:w="4209"/>
        <w:gridCol w:w="1525"/>
      </w:tblGrid>
      <w:tr>
        <w:trPr>
          <w:trHeight w:val="822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役職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氏　　名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又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は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居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報酬の有無</w:t>
            </w:r>
          </w:p>
        </w:tc>
      </w:tr>
      <w:tr>
        <w:trPr>
          <w:trHeight w:val="10732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2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3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4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2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理事</w:t>
            </w:r>
            <w:r>
              <w:rPr>
                <w:rFonts w:ascii="ＭＳ 明朝;MS Mincho" w:hAnsi="ＭＳ 明朝;MS Mincho" w:cs="ＭＳ 明朝;MS Mincho"/>
                <w:spacing w:val="2"/>
              </w:rPr>
              <w:t>長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副理事長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理　事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同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同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監　事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"/>
                <w:lang w:eastAsia="zh-TW"/>
              </w:rPr>
              <w:t xml:space="preserve"> </w: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>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5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kern w:val="2"/>
          <w:lang w:eastAsia="zh-TW"/>
        </w:rPr>
      </w:pPr>
      <w:r>
        <w:rPr>
          <w:spacing w:val="0"/>
          <w:kern w:val="2"/>
          <w:lang w:eastAsia="zh-TW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6">
    <w:name w:val=" (文字) (文字)6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(文字) (文字)1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6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7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3:00Z</dcterms:created>
  <dc:creator>Compaq Customer</dc:creator>
  <dc:description/>
  <cp:keywords/>
  <dc:language>en-US</dc:language>
  <cp:lastModifiedBy>s0647292</cp:lastModifiedBy>
  <cp:lastPrinted>2012-03-23T13:17:00Z</cp:lastPrinted>
  <dcterms:modified xsi:type="dcterms:W3CDTF">2013-09-18T01:14:00Z</dcterms:modified>
  <cp:revision>59</cp:revision>
  <dc:subject/>
  <dc:title>設立認証申請書（規則様式第１号）</dc:title>
</cp:coreProperties>
</file>