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32"/>
        </w:rPr>
        <w:t>岡山ＥＳＤプロジェクト活動支援助成金事業実績報告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pacing w:val="55"/>
          <w:kern w:val="0"/>
          <w:sz w:val="22"/>
          <w:szCs w:val="22"/>
        </w:rPr>
        <w:t>岡山ＥＳＤ推進協議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令和７年度の標記助成金事業について、岡山ＥＳＤプロジェクト活動支援助成金交付要綱第１５条の規定により、下記の関係書類を添えて報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第８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９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７号</w:t>
    </w:r>
    <w:r>
      <w:rPr/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岡山市役所</dc:creator>
  <dc:description/>
  <cp:keywords/>
  <dc:language>en-US</dc:language>
  <cp:lastModifiedBy>P0171001</cp:lastModifiedBy>
  <cp:lastPrinted>2025-03-17T15:31:00Z</cp:lastPrinted>
  <dcterms:modified xsi:type="dcterms:W3CDTF">2025-03-17T06:31:00Z</dcterms:modified>
  <cp:revision>11</cp:revision>
  <dc:subject/>
  <dc:title>平成　　　年　　　月　　　日</dc:title>
</cp:coreProperties>
</file>