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登記原因証明情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記嘱託情報の要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登記の目的　所有権移転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２）登記の原因　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都市計画法第４０条第２項の規定により帰属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当　事　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権利者　岡山市（以下「甲」という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Cs w:val="21"/>
        </w:rPr>
        <w:t>義務者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ind w:firstLine="273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</w:t>
      </w:r>
    </w:p>
    <w:p>
      <w:pPr>
        <w:pStyle w:val="Normal"/>
        <w:autoSpaceDE w:val="false"/>
        <w:ind w:left="2988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（以下「乙」という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（４）不動産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454"/>
        <w:gridCol w:w="1247"/>
        <w:gridCol w:w="1360"/>
        <w:gridCol w:w="1021"/>
        <w:gridCol w:w="680"/>
        <w:gridCol w:w="2041"/>
      </w:tblGrid>
      <w:tr>
        <w:trPr>
          <w:trHeight w:val="6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所在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岡山市</w:t>
            </w:r>
          </w:p>
        </w:tc>
      </w:tr>
      <w:tr>
        <w:trPr>
          <w:trHeight w:val="64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　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　積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　　要</w:t>
            </w:r>
          </w:p>
        </w:tc>
      </w:tr>
      <w:tr>
        <w:trPr>
          <w:trHeight w:val="3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9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２　登記の原因となる事実または法律行為</w:t>
      </w:r>
    </w:p>
    <w:p>
      <w:pPr>
        <w:pStyle w:val="Normal"/>
        <w:autoSpaceDE w:val="false"/>
        <w:ind w:left="566" w:hanging="564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乙が所有する本件不動産は、令和　　年　　月　　日道路用地として都市計画法第３６条第３項に規定する公告を行い、令和　　年　　月　　日都市計画法第４０条第２項の規定により甲に帰属した。</w:t>
      </w:r>
    </w:p>
    <w:p>
      <w:pPr>
        <w:pStyle w:val="Normal"/>
        <w:autoSpaceDE w:val="false"/>
        <w:ind w:left="566" w:hanging="564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よって、本件不動産の所有権は令和　　年　　月　　日、乙から甲に移転した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岡山地方法務局　　　　　　　　御中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の登記原因のとおり相違ありません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甲　　岡山市　　岡山市長　大　森　雅　夫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乙　　住所</w:t>
      </w:r>
    </w:p>
    <w:p>
      <w:pPr>
        <w:pStyle w:val="Normal"/>
        <w:autoSpaceDE w:val="false"/>
        <w:ind w:left="1838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  <w:szCs w:val="32"/>
        </w:rPr>
        <w:t>承　　諾　　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後記の土地は令和　　年　　月　　日岡山市へ道路用地として都市計画法第４０条第２項の規定により帰属しましたので、この所有権移転の登記をすることを承諾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所、氏名、印（印鑑登録してあるもの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　　土地の表示</w:t>
      </w:r>
    </w:p>
    <w:tbl>
      <w:tblPr>
        <w:tblW w:w="861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80"/>
        <w:gridCol w:w="1247"/>
        <w:gridCol w:w="1247"/>
        <w:gridCol w:w="1247"/>
        <w:gridCol w:w="454"/>
        <w:gridCol w:w="2040"/>
      </w:tblGrid>
      <w:tr>
        <w:trPr>
          <w:trHeight w:val="64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所在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岡山市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　　　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積（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要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9:00Z</dcterms:created>
  <dc:creator>岡山市役所</dc:creator>
  <dc:description/>
  <cp:keywords/>
  <dc:language>en-US</dc:language>
  <cp:lastModifiedBy>岡山市役所</cp:lastModifiedBy>
  <cp:lastPrinted>2019-05-20T17:08:00Z</cp:lastPrinted>
  <dcterms:modified xsi:type="dcterms:W3CDTF">2019-05-20T08:08:00Z</dcterms:modified>
  <cp:revision>5</cp:revision>
  <dc:subject/>
  <dc:title>区域変更申請書</dc:title>
</cp:coreProperties>
</file>