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様式第１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平成　　年　　月　　日</w:t>
      </w:r>
    </w:p>
    <w:p>
      <w:pPr>
        <w:pStyle w:val="Normal"/>
        <w:rPr/>
      </w:pPr>
      <w:r>
        <w:rPr>
          <w:sz w:val="22"/>
        </w:rPr>
        <w:t>岡山市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/>
      </w:pPr>
      <w:r>
        <w:rPr>
          <w:sz w:val="22"/>
        </w:rPr>
        <w:t>申　請　者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氏　名　　　　　　　　　　　　　</w:t>
      </w:r>
      <w:r>
        <w:rPr>
          <w:sz w:val="16"/>
        </w:rPr>
        <w:t>印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連絡先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申請代理人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氏　名　　　　　　　　　　　　　</w:t>
      </w:r>
      <w:r>
        <w:rPr>
          <w:sz w:val="16"/>
        </w:rPr>
        <w:t>印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連絡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共下水道特別使用許可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岡山市公共下水道条例第３８条の規定による、公共下水道特別使用許可を受けたいので、次のとおり申請します。</w:t>
      </w:r>
    </w:p>
    <w:p>
      <w:pPr>
        <w:pStyle w:val="TextBody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3402"/>
        <w:gridCol w:w="3261"/>
      </w:tblGrid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申請施設の名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申請施設の所在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水施設の有無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有　・　無　　　（　　　　　　　　　　　　　　　　　　　　　　　）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利用の目的･理由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水の放流　・　その他（　　　　　　　　　　　　　　　　　　　　　　　）</w:t>
            </w:r>
          </w:p>
        </w:tc>
      </w:tr>
      <w:tr>
        <w:trPr>
          <w:trHeight w:val="5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施設の規模･概要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住宅（　　戸）・店舗（業種：　　　　　　　）・その他（　　　　　　　）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水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ｍ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(</w:t>
            </w:r>
            <w:r>
              <w:rPr>
                <w:sz w:val="16"/>
                <w:szCs w:val="16"/>
              </w:rPr>
              <w:t>一般住宅以外は記入</w:t>
            </w:r>
            <w:r>
              <w:rPr>
                <w:sz w:val="22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申請敷地面積　　　　　　㎡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利用予定時期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土木関係業者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連絡先　　　　　　　　担当者</w:t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水設備業者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連絡先　　　　　　　　担当者</w:t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各種占用許可（道路、用水等）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図面（位置図、平面図、縦断図、横断図、構造図他）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公図（当該地番を明示）、土地登記事項証明書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その他関係書類</w:t>
      </w:r>
    </w:p>
    <w:sectPr>
      <w:type w:val="nextPage"/>
      <w:pgSz w:w="11906" w:h="16838"/>
      <w:pgMar w:left="1701" w:right="99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600"/>
        </w:tabs>
        <w:ind w:left="60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4:27:00Z</dcterms:created>
  <dc:creator>岡山市役所</dc:creator>
  <dc:description/>
  <cp:keywords/>
  <dc:language>en-US</dc:language>
  <cp:lastModifiedBy>尾崎＠下水道河川計画課</cp:lastModifiedBy>
  <cp:lastPrinted>2003-12-11T08:45:00Z</cp:lastPrinted>
  <dcterms:modified xsi:type="dcterms:W3CDTF">2016-12-20T04:56:00Z</dcterms:modified>
  <cp:revision>13</cp:revision>
  <dc:subject/>
  <dc:title>公共下水道特別使用許可申請書</dc:title>
</cp:coreProperties>
</file>