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z w:val="48"/>
          <w:szCs w:val="48"/>
        </w:rPr>
        <w:t>同意協議中止届出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市長　大森　雅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sz w:val="24"/>
        </w:rPr>
        <w:t>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で同意協議指示の通知を受けた都市計画法第３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条に基づく同意協議を中止したい為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同意協議指示書　　　　　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岡開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同意協議中止に係る地名・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３．中止の理由</w:t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0:00Z</dcterms:created>
  <dc:creator>岡山市役所</dc:creator>
  <dc:description/>
  <dc:language>en-US</dc:language>
  <cp:lastModifiedBy>岡山市役所</cp:lastModifiedBy>
  <cp:lastPrinted>2014-01-22T16:10:00Z</cp:lastPrinted>
  <dcterms:modified xsi:type="dcterms:W3CDTF">2019-04-26T00:40:00Z</dcterms:modified>
  <cp:revision>2</cp:revision>
  <dc:subject/>
  <dc:title>同意協議中止届出書</dc:title>
</cp:coreProperties>
</file>