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年　　月　　日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岡山市消防団 　       　　　　分団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分団長　　　      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轄区域外居住者の入団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分団強化のため、分団員の補充をするにあたり、次の者の入団を認めていただくようお願いし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478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氏名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住所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 理由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が入団する分団の管轄区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家が入団する分団の管轄区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）の理由によるもの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承 諾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入団予定者について、居住地を管轄する分団として異議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  　岡山市消防団　    　　　　分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分団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4:00Z</dcterms:created>
  <dc:creator>岡山市消防団係</dc:creator>
  <dc:description/>
  <cp:keywords/>
  <dc:language>en-US</dc:language>
  <cp:lastModifiedBy>おぐら　はるお</cp:lastModifiedBy>
  <cp:lastPrinted>2004-10-18T10:21:00Z</cp:lastPrinted>
  <dcterms:modified xsi:type="dcterms:W3CDTF">2018-08-27T09:41:00Z</dcterms:modified>
  <cp:revision>6</cp:revision>
  <dc:subject/>
  <dc:title>管轄区域外居住者の入団について</dc:title>
</cp:coreProperties>
</file>