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岡山市消防団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岡山市消防団　　　　　　分団　</w:t>
      </w:r>
    </w:p>
    <w:p>
      <w:pPr>
        <w:pStyle w:val="Normal"/>
        <w:ind w:right="47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分団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消防団員の異動について（内申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つぎのとおり異動したいので内申いたします。</w:t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701"/>
        <w:gridCol w:w="1719"/>
        <w:gridCol w:w="4093"/>
      </w:tblGrid>
      <w:tr>
        <w:trPr>
          <w:trHeight w:val="5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記載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階級・種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階級・種別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7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</w:tr>
      <w:tr>
        <w:trPr>
          <w:trHeight w:val="92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z w:val="22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73" w:hanging="4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78740</wp:posOffset>
              </wp:positionV>
              <wp:extent cx="914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（Ｃ－１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7pt;mso-wrap-distance-left:9.05pt;mso-wrap-distance-right:9.05pt;mso-wrap-distance-top:0pt;mso-wrap-distance-bottom:0pt;margin-top:6.2pt;mso-position-vertical-relative:text;margin-left:380.7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（Ｃ－１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7:00Z</dcterms:created>
  <dc:creator>消防団係</dc:creator>
  <dc:description/>
  <cp:keywords/>
  <dc:language>en-US</dc:language>
  <cp:lastModifiedBy>P0168165</cp:lastModifiedBy>
  <cp:lastPrinted>2024-01-19T16:09:00Z</cp:lastPrinted>
  <dcterms:modified xsi:type="dcterms:W3CDTF">2024-01-29T01:48:00Z</dcterms:modified>
  <cp:revision>8</cp:revision>
  <dc:subject>様式4（異動時届出書類）</dc:subject>
  <dc:title>分団員の異動について（内申）</dc:title>
</cp:coreProperties>
</file>