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</w:rPr>
        <w:t>本部担当副団長推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に関する規則」第３条第１項第１号の規定により、岡山市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団副団長として、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</w:t>
      </w:r>
      <w:r>
        <w:rPr>
          <w:rFonts w:ascii="ＭＳ 明朝;MS Mincho" w:hAnsi="ＭＳ 明朝;MS Mincho" w:cs="ＭＳ 明朝;MS Mincho"/>
          <w:sz w:val="24"/>
        </w:rPr>
        <w:t>から、本部担当副団長を下記のと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り推薦いたしますので、よろしくお願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岡山市消防団　北地区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780"/>
        <w:gridCol w:w="72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面隊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四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四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900"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：推薦者の署名は正副方面隊長の自筆であること。</w:t>
      </w:r>
    </w:p>
    <w:p>
      <w:pPr>
        <w:pStyle w:val="Normal"/>
        <w:ind w:left="16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</w:rPr>
        <w:t>本部担当副団長推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に関する規則」第３条第１項第１号の規定により、岡山市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団副団長として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</w:t>
      </w:r>
      <w:r>
        <w:rPr>
          <w:rFonts w:ascii="ＭＳ 明朝;MS Mincho" w:hAnsi="ＭＳ 明朝;MS Mincho" w:cs="ＭＳ 明朝;MS Mincho"/>
          <w:sz w:val="24"/>
        </w:rPr>
        <w:t>から、本部担当副団長を下記のとお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推薦いたしますので、よろしくお願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岡山市消防団　西地区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780"/>
        <w:gridCol w:w="72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面隊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注意：推薦者の署名は正副方面隊長の自筆であ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</w:rPr>
        <w:t>本部担当副団長推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に関する規則」第３条第１項第１号の規定により、岡山市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団副団長として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</w:t>
      </w:r>
      <w:r>
        <w:rPr>
          <w:rFonts w:ascii="ＭＳ 明朝;MS Mincho" w:hAnsi="ＭＳ 明朝;MS Mincho" w:cs="ＭＳ 明朝;MS Mincho"/>
          <w:sz w:val="24"/>
        </w:rPr>
        <w:t>から、本部担当副団長を下記のとお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推薦いたしますので、よろしくお願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岡山市消防団　中地区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780"/>
        <w:gridCol w:w="72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面隊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：推薦者の署名は正副方面隊長の自筆であること。</w:t>
      </w:r>
    </w:p>
    <w:p>
      <w:pPr>
        <w:pStyle w:val="Normal"/>
        <w:ind w:left="16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  <w:r>
        <w:br w:type="page"/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</w:rPr>
        <w:t>本部担当副団長推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に関する規則」第３条第１項第１号の規定により、岡山市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団副団長として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</w:t>
      </w:r>
      <w:r>
        <w:rPr>
          <w:rFonts w:ascii="ＭＳ 明朝;MS Mincho" w:hAnsi="ＭＳ 明朝;MS Mincho" w:cs="ＭＳ 明朝;MS Mincho"/>
          <w:sz w:val="24"/>
        </w:rPr>
        <w:t>から、本部担当副団長を下記のとお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推薦いたしますので、よろしくお願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岡山市消防団　東地区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780"/>
        <w:gridCol w:w="720"/>
      </w:tblGrid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面隊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四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四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5650" w:hanging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：推薦者の署名は正副方面隊長の自筆であること。</w:t>
      </w:r>
    </w:p>
    <w:p>
      <w:pPr>
        <w:pStyle w:val="Normal"/>
        <w:ind w:firstLine="3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</w:rPr>
        <w:t>本部担当副団長推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に関する規則」第３条第１項第１号の規定により、岡山市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団副団長として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</w:t>
      </w:r>
      <w:r>
        <w:rPr>
          <w:rFonts w:ascii="ＭＳ 明朝;MS Mincho" w:hAnsi="ＭＳ 明朝;MS Mincho" w:cs="ＭＳ 明朝;MS Mincho"/>
          <w:sz w:val="24"/>
        </w:rPr>
        <w:t>から、本部担当副団長を下記のとお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推薦いたしますので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岡山市消防団　南地区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780"/>
        <w:gridCol w:w="72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面隊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四方面隊　　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四方面隊　副隊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5650" w:hanging="4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：推薦者の署名は正副方面隊長の自筆であること。</w:t>
      </w:r>
      <w:r>
        <w:br w:type="page"/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</w:rPr>
        <w:t>本部担当副団長推薦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岡山市消防団に関する規則」第３条第１項第１号の規定により、岡山市消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団副団長として</w:t>
      </w:r>
      <w:r>
        <w:rPr>
          <w:rFonts w:ascii="ＭＳ 明朝;MS Mincho" w:hAnsi="ＭＳ 明朝;MS Mincho" w:cs="ＭＳ 明朝;MS Mincho"/>
          <w:sz w:val="24"/>
          <w:u w:val="single"/>
        </w:rPr>
        <w:t>令和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 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 １ 日</w:t>
      </w:r>
      <w:r>
        <w:rPr>
          <w:rFonts w:ascii="ＭＳ 明朝;MS Mincho" w:hAnsi="ＭＳ 明朝;MS Mincho" w:cs="ＭＳ 明朝;MS Mincho"/>
          <w:sz w:val="24"/>
        </w:rPr>
        <w:t>から、本部担当副団長を下記のとお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推薦いたしますので、よろしくお願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被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推薦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岡山市消防団　副団長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780"/>
        <w:gridCol w:w="720"/>
      </w:tblGrid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地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　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地区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地区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地区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地区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地区担当副団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 注意：推薦者の署名は団長・副団長の自筆であ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18:00Z</dcterms:created>
  <dc:creator>岡山市消防団係</dc:creator>
  <dc:description/>
  <cp:keywords/>
  <dc:language>en-US</dc:language>
  <cp:lastModifiedBy>おぐら　はるお</cp:lastModifiedBy>
  <cp:lastPrinted>2021-01-15T14:52:00Z</cp:lastPrinted>
  <dcterms:modified xsi:type="dcterms:W3CDTF">2021-03-31T06:53:00Z</dcterms:modified>
  <cp:revision>17</cp:revision>
  <dc:subject/>
  <dc:title>副団長推薦状</dc:title>
</cp:coreProperties>
</file>