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９（第３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4"/>
        <w:gridCol w:w="1696"/>
        <w:gridCol w:w="2643"/>
      </w:tblGrid>
      <w:tr>
        <w:trPr>
          <w:trHeight w:val="375" w:hRule="atLeast"/>
          <w:cantSplit w:val="true"/>
        </w:trPr>
        <w:tc>
          <w:tcPr>
            <w:tcW w:w="5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譲渡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岡山市長　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　　　　　　　　　　　　　　　　　　　　　　　　</w:t>
      </w:r>
      <w:r>
        <w:rPr>
          <w:color w:val="000000"/>
          <w:sz w:val="24"/>
        </w:rPr>
        <w:t>（代表者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  <w:sz w:val="24"/>
          <w:szCs w:val="24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1982"/>
        <w:gridCol w:w="5784"/>
      </w:tblGrid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　　　　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目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</w:rPr>
              <w:t>年を超えないこと｡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自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至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火薬類の所在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の相手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1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3</Characters>
  <CharactersWithSpaces>37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1:00Z</dcterms:created>
  <dc:creator>YCD</dc:creator>
  <dc:description/>
  <dc:language>en-US</dc:language>
  <cp:lastModifiedBy/>
  <dcterms:modified xsi:type="dcterms:W3CDTF">2021-01-15T17:22:00Z</dcterms:modified>
  <cp:revision>13</cp:revision>
  <dc:subject/>
  <dc:title>火薬類譲渡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