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の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特定屋外タンク貯蔵所の保安検査時期延長申請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565"/>
        <w:gridCol w:w="971"/>
        <w:gridCol w:w="645"/>
        <w:gridCol w:w="1290"/>
        <w:gridCol w:w="215"/>
        <w:gridCol w:w="1075"/>
        <w:gridCol w:w="795"/>
        <w:gridCol w:w="2215"/>
        <w:gridCol w:w="1293"/>
      </w:tblGrid>
      <w:tr>
        <w:trPr>
          <w:trHeight w:val="1292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番号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適合届出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基準適合届出（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日）・第一段階基準適合届出（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日）</w:t>
            </w:r>
          </w:p>
        </w:tc>
      </w:tr>
      <w:tr>
        <w:trPr>
          <w:trHeight w:val="18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15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コーティン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ガラス繊維強化プラスチックライニ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エポキシ系塗装　４　タールエポキシ系塗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その他（　　　　　　　　　　　　　　　　　　）</w:t>
            </w:r>
          </w:p>
        </w:tc>
      </w:tr>
      <w:tr>
        <w:trPr>
          <w:trHeight w:val="105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工の区分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規　・　中途　・　塗り替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コーティング施工年月日　　　年　　　月　　　日）</w:t>
            </w:r>
          </w:p>
        </w:tc>
      </w:tr>
      <w:tr>
        <w:trPr>
          <w:trHeight w:val="6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管理技術者氏名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タンク底部・外面の腐食防止措置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雨水侵入防止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板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小測定板厚平均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測定板厚最小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形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修の適・否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不　　　　等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　下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支　　持　　力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・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沈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下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均沈下量　　　　　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保安作業従業者に対する適切な教育訓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保安のための適切な巡視、点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757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◇印の欄に関しては、必要に応じ図面、資料等を添付すること。</w:t>
      </w:r>
    </w:p>
    <w:p>
      <w:pPr>
        <w:pStyle w:val="Normal"/>
        <w:rPr/>
      </w:pPr>
      <w:r>
        <w:rPr>
          <w:sz w:val="18"/>
        </w:rPr>
        <w:t>　　　４　※印の欄は記入しないこと</w:t>
      </w:r>
      <w:r>
        <w:rPr>
          <w:sz w:val="20"/>
        </w:rPr>
        <w:t>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3:01:00Z</dcterms:created>
  <dc:creator>岡山市消防局</dc:creator>
  <dc:description/>
  <cp:keywords/>
  <dc:language>en-US</dc:language>
  <cp:lastModifiedBy>こうもと　ひろゆき</cp:lastModifiedBy>
  <dcterms:modified xsi:type="dcterms:W3CDTF">2021-01-15T04:32:00Z</dcterms:modified>
  <cp:revision>12</cp:revision>
  <dc:subject>特定屋外タンク貯蔵所の保安検査時期延長申請書（タンクの腐食防止等の状況）</dc:subject>
  <dc:title>様式第27（第62条の3関係）</dc:title>
</cp:coreProperties>
</file>