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１９の５</w:t>
      </w:r>
      <w:r>
        <w:rPr>
          <w:color w:val="000000"/>
        </w:rPr>
        <w:t>（第３１条の４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66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輸入検査結果報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"/>
              </w:rPr>
              <w:t>検査をした高圧ガス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8"/>
              </w:rPr>
              <w:t>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検査をした貯蔵又は保管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32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　　査　　の　　結　　果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"/>
              </w:rPr>
              <w:t>輸入検査合格証の検査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55"/>
              </w:rPr>
              <w:t>指定輸入検査機関</w:t>
            </w:r>
            <w:r>
              <w:rPr>
                <w:rFonts w:cs="Times New Roman"/>
                <w:color w:val="000000"/>
                <w:spacing w:val="5"/>
                <w:w w:val="55"/>
              </w:rPr>
              <w:t>名</w:t>
            </w:r>
            <w:r>
              <w:rPr>
                <w:rFonts w:cs="Times New Roman"/>
                <w:color w:val="000000"/>
              </w:rPr>
              <w:t>　　　　　　　　   第　　　　　　　　号</w:t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年月</w:t>
            </w: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0"/>
              </w:rPr>
              <w:t>検査員氏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2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指定輸入検査機関名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47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22:00Z</dcterms:modified>
  <cp:revision>4</cp:revision>
  <dc:subject/>
  <dc:title>様式第１（一般則第3条関係）</dc:title>
</cp:coreProperties>
</file>