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納　　品　　書（単価契約）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岡　山　市　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090"/>
        <w:rPr>
          <w:sz w:val="22"/>
          <w:szCs w:val="22"/>
        </w:rPr>
      </w:pPr>
      <w:r>
        <w:rPr>
          <w:sz w:val="22"/>
          <w:szCs w:val="22"/>
        </w:rPr>
        <w:t>供給人　　　所在地　　　　　　　　　　　　　　　　　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物品を納入したので、検査を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品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．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納　品　日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年　　　月　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．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量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納品書は物品の納入の都度提出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2:00Z</dcterms:created>
  <dc:creator>岡山市役所</dc:creator>
  <dc:description/>
  <cp:keywords/>
  <dc:language>en-US</dc:language>
  <cp:lastModifiedBy>とみやま　ともなり</cp:lastModifiedBy>
  <cp:lastPrinted>2011-02-02T15:06:00Z</cp:lastPrinted>
  <dcterms:modified xsi:type="dcterms:W3CDTF">2021-03-31T00:19:00Z</dcterms:modified>
  <cp:revision>10</cp:revision>
  <dc:subject/>
  <dc:title>納　　品　　書</dc:title>
</cp:coreProperties>
</file>