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景観形成重点地区</w:t>
      </w:r>
    </w:p>
    <w:p>
      <w:pPr>
        <w:pStyle w:val="Normal"/>
        <w:numPr>
          <w:ilvl w:val="0"/>
          <w:numId w:val="1"/>
        </w:numPr>
        <w:spacing w:lineRule="auto" w:line="300"/>
        <w:ind w:left="-182" w:hanging="35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都心軸沿道地区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西川緑道公園筋・枝川筋沿道</w:t>
      </w:r>
      <w:r>
        <w:rPr/>
        <w:t>（該当する場合のみ添付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880"/>
        <w:gridCol w:w="1980"/>
      </w:tblGrid>
      <w:tr>
        <w:trPr>
          <w:trHeight w:val="44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形態と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22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意匠とする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シャッターは設けないか、パイプ製シャッター等の開放的なもの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工作物・設備は、直接目に触れな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シャッター（有・無）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形状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色調</w:t>
            </w:r>
            <w:r>
              <w:rPr>
                <w:sz w:val="12"/>
                <w:szCs w:val="12"/>
                <w:u w:val="single"/>
              </w:rPr>
              <w:t>（マンセル値）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420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の位置の制　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（※西川緑道公園筋・枝川筋の境界から）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敷地面積≧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階建て以下の建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階建て以上の建物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・２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以上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50</w:t>
            </w:r>
            <w:r>
              <w:rPr>
                <w:sz w:val="18"/>
                <w:szCs w:val="18"/>
              </w:rPr>
              <w:t>㎡≦敷地面積＜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敷地面積＜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</w:t>
            </w:r>
            <w:r>
              <w:rPr>
                <w:sz w:val="18"/>
                <w:szCs w:val="18"/>
              </w:rPr>
              <w:t>壁面後退の特例</w:t>
            </w:r>
          </w:p>
          <w:p>
            <w:pPr>
              <w:pStyle w:val="Normal"/>
              <w:spacing w:lineRule="exact" w:line="3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西川緑道公園筋・枝川筋側の間口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後退距離以上の面積の空地、もしくは、一般開放した屋上広場が１階の必要後退面積以上の空地</w:t>
            </w:r>
          </w:p>
          <w:p>
            <w:pPr>
              <w:pStyle w:val="Normal"/>
              <w:spacing w:lineRule="exact" w:line="34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敷地面積が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㎡以上、かつ、４階建て以上の建物は、全ての階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  <w:u w:val="single"/>
              </w:rPr>
              <w:t>壁面後退距離（２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（　　　　ｍ）</w:t>
            </w:r>
            <w:r>
              <w:rPr>
                <w:sz w:val="18"/>
                <w:szCs w:val="18"/>
                <w:u w:val="single"/>
              </w:rPr>
              <w:t>×</w:t>
            </w:r>
            <w:r>
              <w:rPr>
                <w:sz w:val="18"/>
                <w:szCs w:val="18"/>
                <w:u w:val="single"/>
              </w:rPr>
              <w:t>（　　　　ｍ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18"/>
                <w:szCs w:val="18"/>
                <w:u w:val="single"/>
              </w:rPr>
              <w:t>A</w:t>
            </w:r>
            <w:r>
              <w:rPr>
                <w:sz w:val="18"/>
                <w:szCs w:val="18"/>
                <w:u w:val="single"/>
              </w:rPr>
              <w:t>＝（　　　　　　　　　　㎡）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　　　　　　ｍ）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11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　材　材　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外装材は耐久性が高いものとし、光などが強く反射する外装材は使用しな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緑　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積極的な植裁を行う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壁面後退空地は歩道部分と調和がとれた修景とし、植裁配置を工夫し、歩行者通行空間を確保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隣接地と連続した歩行者空間を確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223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　き　さ　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塀　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沿道沿いは、かき、さく、塀等を設けない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壁面後退区域の隣地境界線沿いのかき、さく、塀等は大きく沿道から後退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高さ、材質、色調に配慮した開放的なも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620" w:right="1701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8:00Z</dcterms:created>
  <dc:creator>岡山市役所</dc:creator>
  <dc:description/>
  <cp:keywords/>
  <dc:language>en-US</dc:language>
  <cp:lastModifiedBy>あべ　まさゆき</cp:lastModifiedBy>
  <cp:lastPrinted>2019-03-15T09:17:00Z</cp:lastPrinted>
  <dcterms:modified xsi:type="dcterms:W3CDTF">2019-04-05T06:17:00Z</dcterms:modified>
  <cp:revision>15</cp:revision>
  <dc:subject/>
  <dc:title>景観デザインチェックシート（建築物・工作物）</dc:title>
</cp:coreProperties>
</file>