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都心軸沿道地区／県庁通り</w:t>
      </w:r>
      <w:r>
        <w:rPr/>
        <w:t>沿道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形態と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街並みに調和し、洗練された落ち着きのある外観の意匠とする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シャッターは設けないか、パイプ製シャッター等の開放的なもの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工作物・設備は、直接目に触れない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シャッター（有・無）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形状　　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色調</w:t>
            </w:r>
            <w:r>
              <w:rPr>
                <w:sz w:val="12"/>
                <w:szCs w:val="12"/>
                <w:u w:val="single"/>
              </w:rPr>
              <w:t>（マンセル値）</w:t>
            </w: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34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県庁通りの境界か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>敷地面積≧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150</w:t>
            </w:r>
            <w:r>
              <w:rPr>
                <w:sz w:val="18"/>
                <w:szCs w:val="18"/>
              </w:rPr>
              <w:t>㎡≦敷地面積＜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２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以上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>敷地面積＜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１</w:t>
            </w:r>
            <w:r>
              <w:rPr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２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１</w:t>
            </w:r>
            <w:r>
              <w:rPr>
                <w:sz w:val="18"/>
                <w:szCs w:val="18"/>
                <w:u w:val="single"/>
              </w:rPr>
              <w:t>F</w:t>
            </w:r>
            <w:r>
              <w:rPr>
                <w:sz w:val="18"/>
                <w:szCs w:val="18"/>
                <w:u w:val="single"/>
              </w:rPr>
              <w:t>　　　　ｍ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外装材は耐久性が高いものとし、光などが強く反射する外装材は使用しな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積極的な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壁面後退空地は歩道部分と調和がとれた修景とし、植裁配置を工夫し、歩行者通行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隣接地と連続した歩行者空間を確保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沿道沿いは、かき、さく、塀等を設けない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２．壁面後退区域の隣地境界線沿いのかき、さく、塀等は大きく沿道から後退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高さ、材質、色調に配慮した開放的なもの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</w:tbl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29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5T00:18:00Z</dcterms:modified>
  <cp:revision>10</cp:revision>
  <dc:subject/>
  <dc:title>景観デザインチェックシート（建築物・工作物）</dc:title>
</cp:coreProperties>
</file>