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１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処理施設新設許可申請書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岡山市長　　　　　　　　　様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氏名　　　　　　　　　　印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　排水処理施設を新設したいので、岡山市農業集落排水処理施設条例施行規則（平成２年市規則第５８号）第１５号第２項の規定により、次のとおり申請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3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40"/>
        <w:gridCol w:w="3057"/>
        <w:gridCol w:w="783"/>
        <w:gridCol w:w="2280"/>
        <w:gridCol w:w="434"/>
      </w:tblGrid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 区 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区農業集落排水処理施設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新設場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岡山市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排水処理施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新設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期間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年　　　　月　　　　日　　～　　　　　年　　　　月　　　　日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設 計 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　位置図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　計画図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　その他（　　　　　　　　　　　　　　　　　　　　　　　　　　　　　　　　　　　　　　）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2:00Z</dcterms:created>
  <dc:creator>岡山市役所</dc:creator>
  <dc:description/>
  <cp:keywords/>
  <dc:language>en-US</dc:language>
  <cp:lastModifiedBy>岡山市役所</cp:lastModifiedBy>
  <dcterms:modified xsi:type="dcterms:W3CDTF">2009-08-27T06:10:00Z</dcterms:modified>
  <cp:revision>6</cp:revision>
  <dc:subject/>
  <dc:title>様式第２１号（第１５条関係）</dc:title>
</cp:coreProperties>
</file>