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  <w:t>公衆浴場営業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岡山市保健所長　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届出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7378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7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事務所所在地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名　　　　称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代表者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76.55pt;mso-wrap-distance-left:7.1pt;mso-wrap-distance-right:0pt;mso-wrap-distance-top:0pt;mso-wrap-distance-bottom:0pt;margin-top:0.1pt;mso-position-vertical-relative:text;margin-left:1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7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所所在地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名　　　　称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代表者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衆浴場の営業について変更したので，公衆浴場法施行規則第４条の規定により，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028"/>
        <w:gridCol w:w="1080"/>
        <w:gridCol w:w="211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営業施設の構造設備を変更した場合は，変更内容を明示した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9:00Z</dcterms:created>
  <dc:creator>岡山市役所</dc:creator>
  <dc:description/>
  <cp:keywords/>
  <dc:language>en-US</dc:language>
  <cp:lastModifiedBy>よしだ　かなこ</cp:lastModifiedBy>
  <dcterms:modified xsi:type="dcterms:W3CDTF">2019-07-11T06:07:00Z</dcterms:modified>
  <cp:revision>5</cp:revision>
  <dc:subject/>
  <dc:title>様式第６号（第５条関係）</dc:title>
</cp:coreProperties>
</file>